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realizados serviços de poda nas árvores e bambuzais no córrego em frente a Escola Roque Verani, Capuava, Vila Aguiar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pois, como pode ser observado em foto anexa, os galhos estão forçando o muro da residência ao lado. Este pedido já foi realizado através do Ofício nº 292/2018, porém até o momento nada foi 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18 - 13:56 348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04T14:00:00Z</cp:lastPrinted>
  <dcterms:modified xsi:type="dcterms:W3CDTF">2018-07-04T17:00:00Z</dcterms:modified>
  <cp:revision>10</cp:revision>
  <dc:subject/>
  <dc:title>(Propositura) n° (SEQUENCIA)</dc:title>
</cp:coreProperties>
</file>