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s serviços de motonivelamento e cascalhamento para a Travessa José Alves, Travessa Aroldo, Travessa João Valério e Travessa Silvério José Coelho, todas localizadas na Vila Mirim, Bairro do Pav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o precário estado de conservação em que se encontram as referidas vias, cheia de buracos e fissuras, prejudicando o tráfego de veículos e pedestres. Esta solicitação já foi feita através do Ofício Vereador nº 287/2018, porém nenhuma providencia foi adotada até o momen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18 - 13:43 3482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04T13:47:00Z</cp:lastPrinted>
  <dcterms:modified xsi:type="dcterms:W3CDTF">2018-07-04T16:47:00Z</dcterms:modified>
  <cp:revision>9</cp:revision>
  <dc:subject/>
  <dc:title>(Propositura) n° (SEQUENCIA)</dc:title>
</cp:coreProperties>
</file>