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Vereador Nº 478/2018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4 de julho de 2018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Venho por meio deste cumprimentá-la e solicitar os bons ofícios de Vossa Senhoria, junto ao setor competente, no sentido de adotar providências em relação aos cabos que estão caídos, colocando em risco a população da Rua Alumínio, Loteamento Sun Valey, Bairro do Caetê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A presente reivindicação tem por objetivo a segurança dos moradores e demais pessoas que passam pelo local, pois é alto o risco de acidente devido aos fios se caídos ao solo. Anexo fotos do local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ULEIKA MARIA PALLARE TELLES CLARO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>MD. Gerente de Divisão Institucional da Vivo S/A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>Rua Martiniano de Carvalho, 851 – 1° Andar. São Paulo - SP. CEP: 01321-901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4/07/2018 - 11:12 3474/2018</w:t>
      </w:r>
    </w:p>
    <w:p>
      <w:pPr>
        <w:pStyle w:val="Normal"/>
        <w:spacing w:lineRule="exact" w:line="320"/>
        <w:ind w:firstLine="2835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7-04T11:58:00Z</cp:lastPrinted>
  <dcterms:modified xsi:type="dcterms:W3CDTF">2018-07-04T14:58:00Z</dcterms:modified>
  <cp:revision>10</cp:revision>
  <dc:subject/>
  <dc:title>(Propositura) n° (SEQUENCIA)</dc:title>
</cp:coreProperties>
</file>