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477/2018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4 de julho de 2018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69" w:firstLine="28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169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Senhoria no sentido de que seja disponibilizada uma ambulância com um auxiliar de enfermagem para o dia 22 de julho de 2018, á partir das 08 hrs até 18hrs para ficar a disposição da Festa da Nossa Senhora do Carmo.</w:t>
      </w:r>
    </w:p>
    <w:p>
      <w:pPr>
        <w:pStyle w:val="Normal"/>
        <w:ind w:firstLine="283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sente solicitação visa dar maior segurança a todas as pessoas que participarão da tradicional festa em Louvor a Nossa Senhora do Carmo. 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ETELVINO NOGUEIR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Á</w:t>
      </w:r>
    </w:p>
    <w:p>
      <w:pPr>
        <w:pStyle w:val="Normal"/>
        <w:spacing w:lineRule="exact" w:line="280"/>
        <w:ind w:right="-1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 xml:space="preserve">ANDRÉA MORAES RODRUIGUES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e Saúde da Prefeitura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07/2018 - 11:10 3472/2018</w:t>
      </w:r>
    </w:p>
    <w:p>
      <w:pPr>
        <w:pStyle w:val="Normal"/>
        <w:spacing w:lineRule="exact" w:line="360"/>
        <w:ind w:firstLine="2835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carolina</cp:lastModifiedBy>
  <cp:lastPrinted>2018-07-04T11:35:00Z</cp:lastPrinted>
  <dcterms:modified xsi:type="dcterms:W3CDTF">2018-07-04T14:35:00Z</dcterms:modified>
  <cp:revision>9</cp:revision>
  <dc:subject/>
  <dc:title>(Propositura) n° (SEQUENCIA)</dc:title>
</cp:coreProperties>
</file>