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fetuada a revitalização (serviços de pintura) da faixa de pedestres nas imediações da empresa Tec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isa garantir que as pessoas que transitam por aquele local tenham mais segurança ao atravessarem as vias públicas, pois o local em questão apresenta um movimento bem intenso de veículos e os pedestres necessitam de locais adequados para fazerem a travessia das ru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Setor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8 - 12:43 3442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6-29T15:46:00Z</dcterms:modified>
  <cp:revision>9</cp:revision>
  <dc:subject/>
  <dc:title>(Propositura) n° (SEQUENCIA)</dc:title>
</cp:coreProperties>
</file>