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3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extensão de rede de água na Rodovia Engº Renê Benedito da Silva, em trecho próximo a entrada da Vila Holf e ao estabelecimento comercial “Estância Mailasqui” (KM 53), em São João Nov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extensão de rede de água na Rodovia Engº Renê Benedito da Silva, em trecho próximo a entrada da Vila Holf e ao estabelecimento comercial “Estância Mailasqui” (KM 53), em São João Nov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, pois são inúmeros os problemas dos mesmos devido à falta dessa benfeitor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8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7:28:00Z</dcterms:created>
  <dc:creator>Expediente </dc:creator>
  <dc:description/>
  <cp:keywords/>
  <dc:language>en-US</dc:language>
  <cp:lastModifiedBy>Usuario</cp:lastModifiedBy>
  <dcterms:modified xsi:type="dcterms:W3CDTF">2010-08-20T17:30:00Z</dcterms:modified>
  <cp:revision>3</cp:revision>
  <dc:subject/>
  <dc:title>INDICAÇÃO Nº 02934/2010</dc:title>
</cp:coreProperties>
</file>