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9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a e, na oportunidade, encaminhar cópia do Parecer de 20/06/2018, ao pedido de REVISÃO – Processo nº 32/2018-L, 05/04/2018, referente Procedimento Administrativo Disciplinar, servidor Rogério Aparecido Rosa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ra. Ana Clara Barreto Lopes de Lim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ameda Di Verona, 63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COLO Nº CETSR 27/06/2018 - 12:19 339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cp:lastPrinted>2018-06-27T12:41:00Z</cp:lastPrinted>
  <dcterms:modified xsi:type="dcterms:W3CDTF">2018-06-27T15:49:00Z</dcterms:modified>
  <cp:revision>8</cp:revision>
  <dc:subject/>
  <dc:title>(PROPOSITURA) nº (SEQUENCIA)</dc:title>
</cp:coreProperties>
</file>