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ara que seja analisada e realizada alterações ou readequações necessárias em alguns itinerários atualmente existentes, de maneira que a população que tanto necessita e depende transporte público em nosso município, não seja mais prejudicada com a falta de planejamento das várias linhas existentes e que funcionam a mais de 10 anos sem nenhuma alteração perante o crescimento do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-se em conta a recém troca da empresa Viação São Roque, e que agora será executada pela empresa Mirage transportes, peço que de imediato seja visto a necessidade das seguintes sugestões abaixo mencionadas, as quais certamente beneficiarão a nossa população e consequentemente aumentará o fluxo de passageir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mpliação dos horários nas linhas do bairro Guaçu e Jardim Mosteiro aos domingos, uma vez que os principais protestos são de pessoas que dependem do transporte público e trabalham no sistema de escala, acabam tendo dificuldades aos doming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riação de um horário que possa atender os moradores do bairro do Pavão às 10:00 horas, uma vez que atualmente existe um horário as 08:00 e o próximo somente às 12:00hs, além de mais opções aos finais de seman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) Que a linha que atende o bairro Jardim Suíça Paulista, possa subir até o ponto final da Avenida das Palmeiras após as 18:00hs e também após as 22:00hs, pois atenderia as pessoas que trabalham e que estudam, e que atualmente somente possui como alternativa horários esporádicos no máximo até as 17:40hs, sendo inviável não só o horário, mas também prejudicial para quem necessita enfrentar aquela enorme subida do bair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) Criação de mais horários para atender os moradores do Caetê, Carmo e Jardim Camargo aos finais de semana. Obs: vale ressaltar que o acesso pela Estrada do Caetê, agora estará contemplada com a nova pavimen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) Possibilidade dos ônibus que fazem a linha do Bairro Gabriel Pizza e Parque Aliança, possam também atender a população do Bairro Jardim Mosteiro aos domingos e feriados, fazendo com que os moradores não fiquem reféns das linhas de ônibus que vem da cidade de Mairin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Ainda relacionado ao bairro Jardim Mosteiro, que seja alterado ou criado pelo menos dois horários (um cedo e um no final do dia), que possa chegar a população que reside nas imediações do restaurante Stefano através da rua Antonio Panelini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Revisão do itinerário do bairro Santo Antonio, de maneira que possa contemplar os moradores da Vila Moraes ou “buracão” como também é conhecido, fazendo com que o transporte público pudesse chegar no mínimo até a entrada da rua Antonio Joaquim de Moraes x Anésio de Mora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8) Criação de itinerário que possa atender os  moradores da região das estradas Ernesto Stockler de Lima Junior e Luis Marassati, pertencentes ao bairro de São João Novo, onde hoje não possuem nenhuma opção de transporte ao longo do dia, e que as pessoas necessitam caminhar cerca de 3, 4, 5km para conseguirem acessar o transporte pela rodovia Engenheiro Renê Benedito Silva. (mesmo que seja com um micro-ônibus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9) Criação de itinerário para o bairro Mont Serrat, onde a população necessita caminhar até a rodovia Renê Benedito Silva para ter acesso ao transporte público, principalmente às crianças que necessitam ir à escola e caminham cerca de 2km para ter tal opção. Assim sendo, vejo que seria importante e viável, alguns horários com acesso pela rua Terezinha Franco dos Anjos até as imediações da rua Arlindo Tenório de Alcânta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0) Alteração das linhas que atendem o distrito de Canguera, de maneira que possa contemplar os moradores do bairro conhecido como “cascavel”, hoje um bairro totalmente pavimentado, mas que não atende a população local que necessita caminhar até a Rodovia Quintino de Li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mudanças propostas são reivindicações dos moradores que são afetados diretamente com a falta das linhas de transporte público e procuram este Vereador em busca de soluções, sendo assim aguardo uma resposta para tais sugest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Ao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Ilustríssimo Senhor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CLAUDIO JOSÉ DE GÓES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DD. Prefeito da Estância Turística de São Roque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 Ilustríssimo Senhor</w:t>
      </w:r>
    </w:p>
    <w:p>
      <w:pPr>
        <w:pStyle w:val="Normal"/>
        <w:ind w:left="-482" w:firstLine="482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MARCOS MIRANDA</w:t>
      </w:r>
    </w:p>
    <w:p>
      <w:pPr>
        <w:pStyle w:val="Normal"/>
        <w:ind w:left="-482" w:firstLine="482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MD. Diretor da empresa Mirage Transportes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  <w:bCs/>
        </w:rPr>
        <w:t>Terminal Rodoviári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8 - 10:49 339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6-27T10:52:00Z</cp:lastPrinted>
  <dcterms:modified xsi:type="dcterms:W3CDTF">2018-06-27T13:52:00Z</dcterms:modified>
  <cp:revision>9</cp:revision>
  <dc:subject/>
  <dc:title>(Propositura) n° (SEQUENCIA)</dc:title>
</cp:coreProperties>
</file>