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 realizado o serviço de motonivelamento na Rua Joaquim Borges de Souza e Rua Silva e Vinhas, Bairro Vila Vinhas, localizadas no Distrito de São João Nov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mesma encontra-se intransitável e que necessita de reparo URGENTE, pois existe a necessidade de substituição de um poste de energia na Rua Joaquim Borges de Souza, que somente tem acesso pela via Silva e Vinhas, poste este com risco iminente de queda, onde a empresa não consegue fazer a substituição pela inacessibilidade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8 - 09:13 3385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27T09:28:00Z</cp:lastPrinted>
  <dcterms:modified xsi:type="dcterms:W3CDTF">2018-06-27T12:29:00Z</dcterms:modified>
  <cp:revision>11</cp:revision>
  <dc:subject/>
  <dc:title>(Propositura) n° (SEQUENCIA)</dc:title>
</cp:coreProperties>
</file>