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obras de asfaltamento da Estrada do Caetê, Bairro Caetê.</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se encontra em obra a primeira fase pavimentação asfáltica da Estrada Municipal do Caetê, no Bairro do Caetê, cujo memorial descritivo chegou ao conhecimento deste Vereador e causou estranheza, tendo em vista divergência em relação ao que diz o documento e o que está sendo efetivamente realizad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obra de pavimentação asfáltica da Estrada do Caetê está sendo realizada em estrita observância ao que dispõe o memorial descritiv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6 de junh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6/2018 - 15:31 3358/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8T18:44:00Z</dcterms:modified>
  <cp:revision>6</cp:revision>
  <dc:subject/>
  <dc:title>(PROPOSITURA) Nº (SEQUENCIA)</dc:title>
</cp:coreProperties>
</file>