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8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fredo Fernandes Estrada e Israel Francisco de Oliv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Vanderlei Aparecido Soares </w:t>
      </w:r>
      <w:r>
        <w:rPr>
          <w:rFonts w:cs="Tahoma" w:ascii="Tahoma" w:hAnsi="Tahoma"/>
          <w:sz w:val="23"/>
        </w:rPr>
        <w:t>apresentada ao Plenário desta Casa de Leis na 21ª Sessão Ordinária, realizada no dia 25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NDERLEI APARECIDO SOARE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8 - 14:51 335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26T14:55:00Z</cp:lastPrinted>
  <dcterms:modified xsi:type="dcterms:W3CDTF">2018-06-26T17:56:00Z</dcterms:modified>
  <cp:revision>8</cp:revision>
  <dc:subject/>
  <dc:title>(PROPOSITURA) nº (SEQUENCIA)</dc:title>
</cp:coreProperties>
</file>