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464/2018-a</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un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providenciar a instalação de placa de identificação com CEP para as ruas: Alexandrino Santos, via pública situada no Bairro Mont Serrat, Distrito de São João Novo (Lei 4816 em anexo), Rua João Barbosa de Oliveira, via pública localizada com início na Estrada Antonio Godinho Ricardo, e término na Rodovia Lívio Tagliassachi (Lei 4815 em anexo) e Rua José Antonio de Lima, via pública localizada no Bairro Gabriel Piza. (Lei 4784 em anexo).</w:t>
      </w:r>
    </w:p>
    <w:p>
      <w:pPr>
        <w:pStyle w:val="Normal"/>
        <w:ind w:firstLine="2880"/>
        <w:jc w:val="both"/>
        <w:rPr>
          <w:rFonts w:ascii="Arial" w:hAnsi="Arial" w:cs="Arial"/>
        </w:rPr>
      </w:pPr>
      <w:r>
        <w:rPr>
          <w:rFonts w:cs="Arial" w:ascii="Arial" w:hAnsi="Arial"/>
        </w:rPr>
        <w:t xml:space="preserve">Justifico o presente pedido tendo em vista que as vias públicas supracitadas não possuem placa de identificação com CEP, dificultando muito a sua localização prejudicando o recebimento de compras pelos moradores, bem como o recebimento de correspondências, motivo pelo qual este Vereador foi procurado por munícipes que solicitam providênci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caps/>
        </w:rPr>
        <w:t xml:space="preserve">Rogério Jean da Silva </w:t>
      </w:r>
    </w:p>
    <w:p>
      <w:pPr>
        <w:pStyle w:val="Heading2"/>
        <w:rPr>
          <w:caps/>
        </w:rPr>
      </w:pPr>
      <w:r>
        <w:rPr>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 Prefeito</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5/06/2018 - 10:32 3319/2018/sm</w:t>
      </w:r>
      <w:r>
        <w:br w:type="page"/>
      </w:r>
    </w:p>
    <w:p>
      <w:pPr>
        <w:pStyle w:val="Normal"/>
        <w:jc w:val="both"/>
        <w:rPr>
          <w:rFonts w:ascii="Arial" w:hAnsi="Arial" w:cs="Arial"/>
          <w:caps/>
        </w:rPr>
      </w:pPr>
      <w:r>
        <w:rPr>
          <w:rFonts w:cs="Arial" w:ascii="Arial" w:hAnsi="Arial"/>
          <w:caps/>
        </w:rPr>
        <w:t>Ofício Vereador Nº 464/2018 - b</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un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no sentido de providenciar a instalação de placa de identificação com CEP para as ruas: Alexandrino Santos, via pública situada no Bairro Mont Serrat, Distrito de São João Novo (Lei 4816 em anexo), Rua João Barbosa de Oliveira, via pública localizada com início na Estrada Antonio Godinho Ricardo, e término na Rodovia Lívio Tagliassachi (Lei 4815 em anexo) e Rua José Antonio de Lima, via pública localizada no Bairro Gabriel Piza. (Lei 4784 em anexo).</w:t>
      </w:r>
    </w:p>
    <w:p>
      <w:pPr>
        <w:pStyle w:val="Normal"/>
        <w:ind w:firstLine="2880"/>
        <w:jc w:val="both"/>
        <w:rPr>
          <w:rFonts w:ascii="Arial" w:hAnsi="Arial" w:cs="Arial"/>
        </w:rPr>
      </w:pPr>
      <w:r>
        <w:rPr>
          <w:rFonts w:cs="Arial" w:ascii="Arial" w:hAnsi="Arial"/>
        </w:rPr>
        <w:t xml:space="preserve">Justifico o presente pedido tendo em vista que as vias públicas supracitadas não possuem CEP, dificultando muito a sua localização prejudicando o recebimento de compras pelos moradores, bem como o recebimento de correspondências, motivo pelo qual este Vereador foi procurado por munícipes que solicitam providênci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 xml:space="preserve">Rogério Jean da Silva </w:t>
      </w:r>
    </w:p>
    <w:p>
      <w:pPr>
        <w:pStyle w:val="Heading2"/>
        <w:rPr>
          <w:caps/>
        </w:rPr>
      </w:pPr>
      <w:r>
        <w:rPr>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ESPONSÁVEL PELO GECAR/DR/SPI</w:t>
      </w:r>
    </w:p>
    <w:p>
      <w:pPr>
        <w:pStyle w:val="Normal"/>
        <w:jc w:val="both"/>
        <w:rPr>
          <w:rFonts w:ascii="Arial" w:hAnsi="Arial" w:cs="Arial"/>
        </w:rPr>
      </w:pPr>
      <w:r>
        <w:rPr>
          <w:rFonts w:cs="Arial" w:ascii="Arial" w:hAnsi="Arial"/>
        </w:rPr>
        <w:t>Praça Dom Pedro II, 4 – 55, Bauru-SP – CEP: 17015-90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6/2018 - 10:32 3319/2018/sm</w:t>
      </w:r>
    </w:p>
    <w:p>
      <w:pPr>
        <w:pStyle w:val="Normal"/>
        <w:jc w:val="right"/>
        <w:rPr>
          <w:szCs w:val="16"/>
        </w:rPr>
      </w:pPr>
      <w:r>
        <w:rPr>
          <w:szCs w:val="16"/>
        </w:rPr>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6-26T15:40:00Z</dcterms:modified>
  <cp:revision>11</cp:revision>
  <dc:subject/>
  <dc:title>(Propositura) n° (SEQUENCIA)</dc:title>
</cp:coreProperties>
</file>