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1ª Sessão Ordinária, realizada em 25 de Junho de 2018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2/2018-E</w:t>
      </w:r>
      <w:r>
        <w:rPr>
          <w:rFonts w:cs="Tahoma" w:ascii="Tahoma" w:hAnsi="Tahoma"/>
          <w:sz w:val="23"/>
          <w:szCs w:val="23"/>
        </w:rPr>
        <w:t>, de 06/06/2018, de autoria do Poder Executivo, que “Veta integralmente o Autógrafo nº 4.798/2018 (Projeto de Lei nº 003-L, de 23/01/2018, de autoria do Vereador Rafael Marreiro de Godoy), que dispõe sobre a divulgação de atendimento de atendimento em Unidades de Saúd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0:55 3345/2018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6-26T13:59:00Z</dcterms:modified>
  <cp:revision>7</cp:revision>
  <dc:subject/>
  <dc:title>(PROPOSITURA) nº (SEQUENCIA)</dc:title>
</cp:coreProperties>
</file>