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/>
      </w:pPr>
      <w:r>
        <w:rPr>
          <w:rFonts w:cs="Arial" w:ascii="Arial" w:hAnsi="Arial"/>
          <w:color w:val="000000"/>
          <w:sz w:val="36"/>
        </w:rPr>
        <w:t>MENSAGEM N.º 57</w:t>
        <w:softHyphen/>
        <w:t>/2018</w:t>
      </w:r>
    </w:p>
    <w:p>
      <w:pPr>
        <w:pStyle w:val="Heading1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De 21 de junho de 2018</w:t>
      </w:r>
    </w:p>
    <w:p>
      <w:pPr>
        <w:pStyle w:val="Normal"/>
        <w:spacing w:before="0" w:after="360"/>
        <w:ind w:firstLine="3402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36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276" w:before="0" w:after="240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utoriza o Poder Executivo a contratar operação de crédito com o Banco do Brasil S.A., e dá outras providências.</w:t>
      </w:r>
    </w:p>
    <w:p>
      <w:pPr>
        <w:pStyle w:val="Normal"/>
        <w:spacing w:lineRule="auto" w:line="276" w:before="0" w:after="240"/>
        <w:ind w:left="851" w:firstLine="25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Trata-se de projeto de lei que busca a arrecadação de recursos através de financiamento de crédito perante o Banco do Brasil S.A., cujo objetivo é a aquisição de máquinas e veículos a serem utilizados pela Administração Pública Municipal, visando a efetividade e eficiência dos serviços públicos prestados.</w:t>
      </w:r>
    </w:p>
    <w:p>
      <w:pPr>
        <w:pStyle w:val="Normal"/>
        <w:spacing w:lineRule="auto" w:line="276"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A pretensão é a compra dos seguintes bens, classificados como despesa de capital:</w:t>
      </w:r>
    </w:p>
    <w:p>
      <w:pPr>
        <w:pStyle w:val="Normal"/>
        <w:numPr>
          <w:ilvl w:val="0"/>
          <w:numId w:val="2"/>
        </w:numPr>
        <w:spacing w:lineRule="auto" w:line="276"/>
        <w:ind w:left="3759" w:hanging="357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2 Máquinas Patrol – Departamento de Obras;</w:t>
      </w:r>
    </w:p>
    <w:p>
      <w:pPr>
        <w:pStyle w:val="Normal"/>
        <w:numPr>
          <w:ilvl w:val="0"/>
          <w:numId w:val="2"/>
        </w:numPr>
        <w:spacing w:lineRule="auto" w:line="276"/>
        <w:ind w:left="3759" w:hanging="357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1 Retro Escavadeira – Departamento de Obr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2 Caminhões Basculante Toco – Departamento de Obr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2 Caminhões Basculante </w:t>
      </w:r>
      <w:r>
        <w:rPr>
          <w:rFonts w:cs="Arial" w:ascii="Arial" w:hAnsi="Arial"/>
          <w:bCs/>
          <w:i/>
          <w:color w:val="000000"/>
          <w:sz w:val="26"/>
          <w:szCs w:val="26"/>
        </w:rPr>
        <w:t>Truck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– Departamento de Obr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1 Van Passageiro 15 + 1 Lugares – Departamento de Educ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1 Micro ônibus – Departamento de Educ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1 Veículo Passeio </w:t>
      </w:r>
      <w:r>
        <w:rPr>
          <w:rFonts w:cs="Arial" w:ascii="Arial" w:hAnsi="Arial"/>
          <w:bCs/>
          <w:i/>
          <w:color w:val="000000"/>
          <w:sz w:val="26"/>
          <w:szCs w:val="26"/>
        </w:rPr>
        <w:t>Hatch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– Departamento de Educaçã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1 Micro ônibus – Divisão de Esport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2 Veículos Passeio </w:t>
      </w:r>
      <w:r>
        <w:rPr>
          <w:rFonts w:cs="Arial" w:ascii="Arial" w:hAnsi="Arial"/>
          <w:bCs/>
          <w:i/>
          <w:color w:val="000000"/>
          <w:sz w:val="26"/>
          <w:szCs w:val="26"/>
        </w:rPr>
        <w:t>Hatch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 – Departamento de Administração;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1 Veiculo ROMU – Guarda Civil Municipal.</w:t>
      </w:r>
    </w:p>
    <w:p>
      <w:pPr>
        <w:pStyle w:val="Normal"/>
        <w:spacing w:lineRule="auto" w:line="276"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Conforme é do conhecimento de Vossas Excelências, a atual Gestão, desde que assumiu em Janeiro de 2017, mesmo diante das dificuldades encontradas, não mede esforços para reestruturar a frota de veículos próprios do Município, livrando-se assim dos veículos que foram alugados pela Gestão anterior, que, aliás, onerava consideravelmente os cofres municipais.</w:t>
      </w:r>
    </w:p>
    <w:p>
      <w:pPr>
        <w:pStyle w:val="Normal"/>
        <w:spacing w:lineRule="auto" w:line="276" w:before="0" w:after="240"/>
        <w:ind w:left="851" w:firstLine="25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Outrossim, as frotas de máquinas e caminhões também encontram-se envelhecidas e desgastadas, não sendo suficientes para o atendimento dos serviços prestados pelo Departamento de Obras, razão pela qual necessária a aquisição dos bens acima relacionados, visando unicamente melhorias efetivas do atendimento no serviço público.</w:t>
      </w:r>
    </w:p>
    <w:p>
      <w:pPr>
        <w:pStyle w:val="Normal"/>
        <w:spacing w:lineRule="auto" w:line="276" w:before="0" w:after="240"/>
        <w:ind w:left="851" w:firstLine="268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bserva-se que além da pretensão em adquirir máquinas, caminhões e veículos de passeio, também serão adquiridos dois micro ônibus (Departamento de Educação e Divisão de Esporte) e, um veículo ROMU para aparelhar a GUARDA CIVIL MUNICIPAL, visando assim dar maiores condições de trabalho aos servidores voltados para a segurança pública municipal.</w:t>
        <w:tab/>
        <w:tab/>
        <w:tab/>
      </w:r>
    </w:p>
    <w:p>
      <w:pPr>
        <w:pStyle w:val="Normal"/>
        <w:spacing w:lineRule="auto" w:line="276" w:before="0" w:after="240"/>
        <w:ind w:left="851" w:firstLine="268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ssim é que encaminho o presente projeto, para que Vossas Excelências apreciem e autorizem a operação de crédito com o Banco do Brasil S.A, até o valor de R$ 3.400.000,00 (três milhões e quatrocentos mil reais), a ser quitado em 60 (sessenta) meses.</w:t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lineRule="auto" w:line="276" w:before="0" w:after="240"/>
        <w:ind w:left="851" w:firstLine="2552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40"/>
        <w:ind w:left="851" w:firstLine="255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left="1080" w:right="142" w:hanging="22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480"/>
        <w:ind w:right="113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</w:rPr>
        <w:t>PROJETO DE LEI N.º 57, de 21/06/18</w:t>
      </w:r>
    </w:p>
    <w:p>
      <w:pPr>
        <w:pStyle w:val="Normal"/>
        <w:spacing w:before="0" w:after="480"/>
        <w:ind w:left="297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contratar operação de crédito com p Banco do Brasil S.A., e dá outras providências.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spacing w:before="0" w:after="480"/>
        <w:ind w:left="2977" w:right="4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AUDIO JOSÉ DE GÓES</w:t>
      </w:r>
      <w:r>
        <w:rPr>
          <w:rFonts w:cs="Arial" w:ascii="Arial" w:hAnsi="Arial"/>
          <w:sz w:val="24"/>
          <w:szCs w:val="24"/>
        </w:rPr>
        <w:t xml:space="preserve">, Prefeito da Estância Turística de São Roque, no uso de suas atribuições legais,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480"/>
        <w:ind w:left="2977" w:right="57" w:hanging="0"/>
        <w:jc w:val="both"/>
        <w:rPr>
          <w:rFonts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Fica o Poder Executivo autorizado a contratar operação de crédito junto ao Banco do Brasil S.A., até o valor de R$ 3.400.000,00 (três milhões e quatrocentos mil reais), nos termos da Resolução CMN nº 4.589, de 29/06/2017, e suas alterações, destinados a aquisição de máquinas e veículos, observada a legislação vigente em especial as disposições da Lei Complementar nº 101, de 04 de maio de 200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§1º Os recursos provenientes da operação de crédito autorizada serão obrigatoriamente aplicados na execução dos empreendimentos previstos no caput deste artigo, sendo vedada a aplicação de tais recursos em despesas correntes, em consonância com o §1º do art. 35 da Lei Complementar nº 101, de 04 de maio de 2000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2º A finalidade é a aquisição dos bens para uso da Administração Pública Municipal, classificadas como despesa de capital, na forma da legislação vigente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rt. 2º Os recursos provenientes da operação de crédito a que se refere esta Lei deverão ser consignados como receita no orçamento ou em créditos adicionais, nos termos do inc. II, § 1º, art. 32, da Lei Complementar nº 101/2000 e artigos 42 e 43, inc. IV, da Lei nº 4.320/1964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Os orçamentos ou os créditos adicionais deverão consignar, anualmente, as dotações necessárias às amortizações e aos pagamentos dos encargos, relativos aos contratos de financiamento a que se refere o artigo primeir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4º Fica o Chefe do Poder Executivo autorizado a abrir créditos adicionais destinados a fazer face aos pagamentos de obrigações decorrentes da operação de crédito ora autorizad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>Art. 5º Para pagamento do principal, juros, tarifas bancárias e demais encargos financeiros e despesas da operação de crédito, fica o Banco do Brasil autorizado a debitar na conta corrente de titularidade do Município, mantida em sua agência, a ser indicada no contrato, em que são efetuados os créditos dos recursos do Município, os montantes necessários às amortizações e pagamento final da dívida, nos prazos contratualmente estipulado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º No caso de os recursos do Município não se encontrarem depositados no Banco do Brasil, fica a instituição financeira depositária autorizada a debitar, e posteriormente transferir os recursos a crédito do Banco do Brasil nos montantes necessários às amortizações e pagamento final da dívida, nos prazos contratualmente estipulados, na forma estabelecida no caput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º Fica dispensada a emissão de nota de empenho para a realização das despesas a que se refere este artigo, nos termos do § 1º, do art. 60, da Lei 4.320, de 17 de março de 1964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before="0" w:after="240"/>
        <w:ind w:right="51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6º Esta Lei entra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28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1/06/20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2"/>
          <w:szCs w:val="24"/>
        </w:rPr>
        <w:t>/mgsm.-</w:t>
      </w:r>
    </w:p>
    <w:sectPr>
      <w:headerReference w:type="default" r:id="rId2"/>
      <w:type w:val="nextPage"/>
      <w:pgSz w:w="12240" w:h="15840"/>
      <w:pgMar w:left="2268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41811937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54349830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b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44:00Z</dcterms:created>
  <dc:creator>PETSR</dc:creator>
  <dc:description/>
  <cp:keywords/>
  <dc:language>en-US</dc:language>
  <cp:lastModifiedBy>Marta Galoni Mota</cp:lastModifiedBy>
  <cp:lastPrinted>2018-06-21T16:15:00Z</cp:lastPrinted>
  <dcterms:modified xsi:type="dcterms:W3CDTF">2018-06-21T19:15:00Z</dcterms:modified>
  <cp:revision>3</cp:revision>
  <dc:subject/>
  <dc:title>PORTARIA Nº 01/2000</dc:title>
</cp:coreProperties>
</file>