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5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serviço de motonivelamento na Rua João Barbosa de Oliveira (em anexo a Lei 4815/2018 de denominação da vi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heia de buracos e sulcos, dificultando o tráfego de veículos 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8 - 10:34 3320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25T11:39:00Z</cp:lastPrinted>
  <dcterms:modified xsi:type="dcterms:W3CDTF">2018-06-25T14:42:00Z</dcterms:modified>
  <cp:revision>15</cp:revision>
  <dc:subject/>
  <dc:title>(Propositura) n° (SEQUENCIA)</dc:title>
</cp:coreProperties>
</file>