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9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no cronograma da frente de trabalho, a possibilidade de direcionamento da mesma o mais rápido possível, para a Vila Moraes, mais precisamente na Rua Anésio de Mora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heia de mato, e com árvores necessitando de poda urgente, motivo pelo qual encaminho este Ofício, solicitando providências e reitero as indicações 279 e 429/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8 - 09:25 3312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25T11:04:00Z</cp:lastPrinted>
  <dcterms:modified xsi:type="dcterms:W3CDTF">2018-06-25T14:04:00Z</dcterms:modified>
  <cp:revision>10</cp:revision>
  <dc:subject/>
  <dc:title>(Propositura) n° (SEQUENCIA)</dc:title>
</cp:coreProperties>
</file>