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0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nh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instalação de um ponto de ônibus, bem como o acesso do transporte público de ônibus, na Vila Moraes, no mínimo até a entrada da Rua Antonio Joaquim de Mora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e no referido bairro não haver a circulação de transporte público de ônibus, fazendo com que os moradores locais, tenham que percorrer longas distâncias a pé, para acessarem o ponto de ônibus mais próximo. Este Vereador tem sido constantemente procurado por munícipes, que solicitam que providências sejam tomadas pelo Poder Público, motivo pelo qual, encaminho es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8 - 09:28 3313/2018/sm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6-25T09:56:00Z</cp:lastPrinted>
  <dcterms:modified xsi:type="dcterms:W3CDTF">2018-06-25T14:44:00Z</dcterms:modified>
  <cp:revision>16</cp:revision>
  <dc:subject/>
  <dc:title>(Propositura) n° (SEQUENCIA)</dc:title>
</cp:coreProperties>
</file>