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1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nalisar a possibilidade de corte/retirada de uma árvore, localizada na Rua das Rosas, mais precisamente na lateral da calçada da EMEF Paulo Ricardo da Silveira Sa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vore supracitada cresceu de forma desordenada, inclinando-se na direção do muro da escola, dificultando o trânsito de pedestres na calçada e causando transtornos à escola, com a sujeira que cai dentro da escola, causada pelas folhas e flores (fotos em anexo). Por essa razão, este Vereador solicita que providências sejam tomad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ind w:left="-482" w:right="-496" w:firstLine="482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</w:t>
      </w:r>
    </w:p>
    <w:p>
      <w:pPr>
        <w:pStyle w:val="Normal"/>
        <w:ind w:left="-482" w:right="-496" w:firstLine="482"/>
        <w:rPr/>
      </w:pPr>
      <w:r>
        <w:rPr>
          <w:rFonts w:cs="Arial" w:ascii="Arial" w:hAnsi="Arial"/>
        </w:rPr>
        <w:t>São Roqu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-482" w:right="-496" w:firstLine="48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82" w:right="-496" w:firstLine="48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8 - 09:25 3314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6-25T14:30:00Z</dcterms:modified>
  <cp:revision>14</cp:revision>
  <dc:subject/>
  <dc:title>(Propositura) n° (SEQUENCIA)</dc:title>
</cp:coreProperties>
</file>