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8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m resposta ao Ofício nº 323/2018-GP, de 25/05/2018, tem o presente a grata satisfação em cumprimentá-lo, e na oportunidade indicar um representante do Poder Legislativo, para fins de composição do CONPREHA – Conselho de Preservação do Patrimônio Histórico, Artístico, Paisagístico e Cultural da Estância Turística de São Roque.  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  <w:sz w:val="24"/>
        </w:rPr>
        <w:t xml:space="preserve">Darílio Antonio Correia da Silva Júnior / </w:t>
      </w:r>
      <w:r>
        <w:rPr>
          <w:rFonts w:cs="Arial" w:ascii="Arial" w:hAnsi="Arial"/>
          <w:sz w:val="22"/>
          <w:szCs w:val="22"/>
        </w:rPr>
        <w:t xml:space="preserve">celular  nº 9.9707-7160 </w:t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4"/>
          <w:lang w:val="en-US"/>
        </w:rPr>
        <w:t>email: darilio@camarasaoroque.sp.gov.b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6/2018 - 14:39 3268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dcterms:modified xsi:type="dcterms:W3CDTF">2018-06-21T17:58:00Z</dcterms:modified>
  <cp:revision>7</cp:revision>
  <dc:subject/>
  <dc:title>(PROPOSITURA) nº (SEQUENCIA)</dc:title>
</cp:coreProperties>
</file>