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10/2018</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sobre a demarcação de todas as áreas públicas no Loteamento Clube dos Oficiais da Polícia Militar, no Bairro do Carmo.</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t>Considerando que todos os Loteamentos aprovados pela Prefeitura precisam reservar áreas institucionais, praças, balões de retorno, vielas para canalização de águas pluviais, água tratada, esgoto e até vias para servidão de passagem.</w:t>
      </w:r>
    </w:p>
    <w:p>
      <w:pPr>
        <w:pStyle w:val="TextBodyIndent"/>
        <w:spacing w:lineRule="exact" w:line="320"/>
        <w:ind w:left="0" w:firstLine="3420"/>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A Prefeitura possui o controle de todas as áreas institucionais, praças, balões de retorno e vielas existentes no Loteamento Clube dos Oficiais da Polícia Militar, localizado n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Informar se as áreas institucionais, praças, balões de retorno e vielas do referido Loteamento encontram-se devidamente demarc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pPr>
      <w:r>
        <w:rPr>
          <w:rFonts w:cs="Tahoma" w:ascii="Tahoma" w:hAnsi="Tahoma"/>
          <w:szCs w:val="24"/>
        </w:rPr>
        <w:t>Em caso negativo, existe a possibilidade de a Prefeitura, através de seu Departamento competente, providencias as referidas demarca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Informar se alguma área institucional, praça, balão de retorno ou viela do Loteamento Clube dos Oficiais da Polícia Militar encontra-se invadida.</w:t>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9 de junh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 xml:space="preserve">PROTOCOLO Nº CETSR 19/06/2018 - 10:34 3206/2018   /cmj- </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6-21T16:17:00Z</dcterms:modified>
  <cp:revision>6</cp:revision>
  <dc:subject/>
  <dc:title>(PROPOSITURA) Nº (SEQUENCIA)</dc:title>
</cp:coreProperties>
</file>