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8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Promot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reunião realizada no dia 13 de Junho de 2018, na Promotoria de Justiça, encaminho a minuta do Projeto de Resolução contendo a criação dos cargos em comissão com as respectivas retribuições, bem como minuta do Projeto de Lei fixando os vencimentos dos referidos cargos.</w:t>
      </w:r>
    </w:p>
    <w:p>
      <w:pPr>
        <w:pStyle w:val="Heading7"/>
        <w:spacing w:lineRule="auto" w:line="360"/>
        <w:ind w:right="29" w:firstLine="3402"/>
        <w:rPr/>
      </w:pPr>
      <w:r>
        <w:rPr/>
        <w:t>Nesse mister, coloco-me à disposição para esclarecimentos necessários, ressaltando que a proposta ora apresentada não só atende as necessidades do Poder Legislativo como também prima pela gestão dos recursos públicos com economicidade e eficiênci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SUZANA PEYRER LAINO FICKE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omotora de Justiç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8 - 11:07 326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8-06-21T14:25:00Z</dcterms:modified>
  <cp:revision>8</cp:revision>
  <dc:subject/>
  <dc:title>(PROPOSITURA) nº (SEQUENCIA)</dc:title>
</cp:coreProperties>
</file>