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uperação do campo de areia da Quinta dos Teixeiras, na Rua Jaime Carvalho de Br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1:17 323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04:00Z</dcterms:modified>
  <cp:revision>51</cp:revision>
  <dc:subject/>
  <dc:title>(PROPOSITURA) Nº (PROCESSO)</dc:title>
</cp:coreProperties>
</file>