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3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0/2018-E, de 30/05/2018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19 e dá outras providências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Turismo, Des. Econ., Cultura,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2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sporto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12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sporto Comunitár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26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s Serviços do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eforma da quadra de futebol society da Vila São Rafae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servação de Ruas. Av., Estradas e Logradouros Públic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/>
        <w:t xml:space="preserve">Esta Emenda assegura no programa de trabalho de 2019, meios para garantir a substituição da grama sintética da quadra  de futebol society da Vila São Rafael. </w:t>
      </w:r>
    </w:p>
    <w:p>
      <w:pPr>
        <w:pStyle w:val="Textoembloco"/>
        <w:ind w:left="0" w:right="51" w:firstLine="3402"/>
        <w:rPr/>
      </w:pPr>
      <w:r>
        <w:rPr/>
      </w:r>
    </w:p>
    <w:p>
      <w:pPr>
        <w:pStyle w:val="Textoembloco"/>
        <w:ind w:left="0" w:right="51" w:firstLine="3402"/>
        <w:rPr/>
      </w:pPr>
      <w:r>
        <w:rPr/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0 de jun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0/06/2018 - 11:16 3238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18-06-28T17:46:00Z</dcterms:modified>
  <cp:revision>52</cp:revision>
  <dc:subject/>
  <dc:title>(PROPOSITURA) Nº (PROCESSO)</dc:title>
</cp:coreProperties>
</file>