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97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empresa DR Engenharia pelos excelentes serviços prestados através da parceria realizada com a Prefeitu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 DR Engenharia é uma empresa que atua nos ramos de construção e manutenção de ferrovias, rodovias, construção civil, terraplenagem, drenagem em geral, locação de equipamentos e obras complementares. 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O país passa por um momento de crise, e encontrar empresas privadas dispostas a contribuir com os seus serviços em parceria com a Administração Pública é realmente um trabalho árduo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 DR Construtora é uma empresa que se importa com o bem do município de São Roque, e principalmente com o munícipe são-roquens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tendendo à solicitação do Vereador Rafael Tanzi, e com o aval e parceria da Prefeitura da Estância Turística de São Roque, a empresa DR Engenharia, disponibilizou seus serviços, máquinas e mão de obra, para realizar a manutenção da Estrada Taipas de Pedras, localizada no Alto da Serr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s obras tiveram início no mês de maio, com os serviços de motonivelamento, cascalhamento, alargamento de alguns trechos, remoção de pedras de grande porte, entre outras melhorias, e brevemente serão finalizada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Certamente que esta Casa não poderia deixar de prestar os seu reconhecimento e agradecimento a essa tão estimada empresa, desejando aos sócios-proprietários cada vez mais sucesso e prosperi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Tanzi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DR Engenharia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Sócios Diretores Diego Justo e Robson Justo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8 - 10:36 3237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dcterms:modified xsi:type="dcterms:W3CDTF">2018-06-21T18:19:00Z</dcterms:modified>
  <cp:revision>11</cp:revision>
  <dc:subject/>
  <dc:title>(PROPOSITURA) Nº (SEQUENCIA)</dc:title>
</cp:coreProperties>
</file>