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es. Econ., Cultura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s Serviços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ativação do Campo de Areia em Maylasky ao lado da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35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35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6/2018 - 10:29 323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8T15:01:00Z</dcterms:modified>
  <cp:revision>50</cp:revision>
  <dc:subject/>
  <dc:title>(PROPOSITURA) Nº (PROCESSO)</dc:title>
</cp:coreProperties>
</file>