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1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0/2018-E, de 30/05/2018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19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Turismo, Des. Econ., Cultura,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26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s Serviços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mplantação de Área de Lazer no Distrito de Maylasky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35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. Av.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35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 xml:space="preserve">Esta Emenda assegura no programa de trabalho de 2019, meios para garantir a execução do programa acima mencionado. </w:t>
      </w:r>
      <w:r>
        <w:rPr>
          <w:rFonts w:cs="Tahoma" w:ascii="Tahoma" w:hAnsi="Tahoma"/>
          <w:sz w:val="20"/>
        </w:rPr>
        <w:t>Que visa a implantação de uma área de lazer com academia ao ar livre e parquinho infantil no terreno público, localizado na Rua Roque Gonzales, esquina com Rua Jorge Araújo, Distrito de Maylasky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0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0/06/2018 - 10:28 3235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dcterms:modified xsi:type="dcterms:W3CDTF">2018-06-28T15:00:00Z</dcterms:modified>
  <cp:revision>54</cp:revision>
  <dc:subject/>
  <dc:title>(PROPOSITURA) Nº (PROCESSO)</dc:title>
</cp:coreProperties>
</file>