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9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0/2018-E, de 30/05/2018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19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nterligação da Rua Juliano Rodrigues Haak com a Estrada da Serrinha, passando ao lado do Cemitério do Cambará (mais ou menos 200mtrs), Santo Anton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Turismo, Dês. Econ., Cultura,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urismo e Desenvolvimento Econômic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mércio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9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ur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envolvimento do Turismo no Município de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Obra de Infraestrutura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19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6/2018 - 15:21 3229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pd</cp:lastModifiedBy>
  <dcterms:modified xsi:type="dcterms:W3CDTF">2018-06-26T13:36:00Z</dcterms:modified>
  <cp:revision>50</cp:revision>
  <dc:subject/>
  <dc:title>(PROPOSITURA) Nº (PROCESSO)</dc:title>
</cp:coreProperties>
</file>