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ifica a redação do artigo 22 do Projeto de Lei nº 40-E/2016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6, do Projeto de Lei 50/2018-E, Lei de Diretrizes Orçamentárias – LDO/2019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6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– realizar operações de crédito, nos termos da legislação em vigor;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/>
      </w:pPr>
      <w:r>
        <w:rPr>
          <w:rFonts w:cs="Arial" w:ascii="Arial" w:hAnsi="Arial"/>
          <w:i/>
          <w:sz w:val="22"/>
          <w:szCs w:val="22"/>
        </w:rPr>
        <w:t>II – abrir créditos adicionais suplementares até o limite de 5% (cinco por cento) do Orçamento da Despesa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II – transpor, remanejar ou transferir recursos, de uma categoria de programação para outra, ou de um órgão para outro, nos termos do inciso VI, do artigo 167, da Constituição Federal até o limite de 5% (cinco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I, do artigo 16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5:19 322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19T20:01:00Z</dcterms:modified>
  <cp:revision>49</cp:revision>
  <dc:subject/>
  <dc:title>(PROPOSITURA) Nº (PROCESSO)</dc:title>
</cp:coreProperties>
</file>