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6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–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mpliação da Creche Niobe Carlassara, Cambará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–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4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Reforma Antiga Escola SESI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8 - 15:15 3226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cp:lastPrinted>2018-06-28T12:10:00Z</cp:lastPrinted>
  <dcterms:modified xsi:type="dcterms:W3CDTF">2018-06-28T15:10:00Z</dcterms:modified>
  <cp:revision>52</cp:revision>
  <dc:subject/>
  <dc:title>(PROPOSITURA) Nº (PROCESSO)</dc:title>
</cp:coreProperties>
</file>