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igilância em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igilância Sanitár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igilância em Sanitár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Microchip em Cã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igilância em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igilância Sanitár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igilância em Sanitár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Piso de Vigilância Sanitária – TAX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Esta Emenda assegura no programa de trabalho de 2019, meios para garantir a execução do programa acima mencionado.</w:t>
      </w:r>
    </w:p>
    <w:p>
      <w:pPr>
        <w:pStyle w:val="Textoembloco"/>
        <w:ind w:left="0" w:right="51" w:firstLine="3402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8 - 15:14 322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8-06-28T17:44:00Z</dcterms:modified>
  <cp:revision>53</cp:revision>
  <dc:subject/>
  <dc:title>(PROPOSITURA) Nº (PROCESSO)</dc:title>
</cp:coreProperties>
</file>