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rede de escoamento de águas pluviais e pavimentação asfáltica na Rua Ézio Ferreira Mol,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.7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6/2018 - 11:44 3092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cp:lastPrinted>2018-06-28T11:37:00Z</cp:lastPrinted>
  <dcterms:modified xsi:type="dcterms:W3CDTF">2018-07-11T15:26:00Z</dcterms:modified>
  <cp:revision>53</cp:revision>
  <dc:subject/>
  <dc:title>(PROPOSITURA) Nº (PROCESSO)</dc:title>
</cp:coreProperties>
</file>