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0/2018-E, de 30/05/2018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19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3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Medicamentos para Saúde Mental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.7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7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Medicament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.7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19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Augusto Issa Henriques de Araúj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4/06/2018 - 11:46 3093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18-06-28T14:54:00Z</dcterms:modified>
  <cp:revision>52</cp:revision>
  <dc:subject/>
  <dc:title>(PROPOSITURA) Nº (PROCESSO)</dc:title>
</cp:coreProperties>
</file>