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odificativa ao </w:t>
      </w:r>
      <w:r>
        <w:rPr>
          <w:rFonts w:cs="Arial" w:ascii="Arial" w:hAnsi="Arial"/>
          <w:b/>
          <w:bCs/>
          <w:sz w:val="22"/>
          <w:szCs w:val="22"/>
        </w:rPr>
        <w:t>Projeto de Lei Nº 50/2018-E, de 30/05/2018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b/>
          <w:bCs/>
          <w:sz w:val="22"/>
          <w:szCs w:val="22"/>
        </w:rPr>
        <w:t>“Dispõe sobre as Diretrizes Orçamentárias para o ano de 2019 e dá outras providências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 a redação do artigo 22 do Projeto de Lei nº 40-E/2016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16, do Projeto de Lei 50/2018-E, Lei de Diretrizes Orçamentárias – LDO/2019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16. Fica o Poder Executivo autorizado, nos termos da Constituição Federal, a: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– realizar operações de crédito, nos termos da legislação em vigor;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1" w:hanging="12"/>
        <w:jc w:val="both"/>
        <w:rPr/>
      </w:pPr>
      <w:r>
        <w:rPr>
          <w:rFonts w:cs="Arial" w:ascii="Arial" w:hAnsi="Arial"/>
          <w:i/>
          <w:sz w:val="22"/>
          <w:szCs w:val="22"/>
        </w:rPr>
        <w:t>II – abrir créditos adicionais suplementares até o limite de 1% (um por cento) do Orçamento da Despesa;</w:t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II – transpor, remanejar ou transferir recursos, de uma categoria de programação para outra, ou de um órgão para outro, nos termos do inciso VI, do artigo 167, da Constituição Federal até o limite de 1% (um por centro) do Orçamento da Despesa;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V – abrir créditos adicionais suplementares até o limite da efetiva arrecadação dos recursos de Fundos Especiais e Convênios.</w:t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720" w:right="6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Fica autorizado o Poder Legislativo a abrir crédito adicional suplementar nos termos do inciso II, do artigo 16.”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adequar o texto da Lei de Diretrizes Orçamentárias no tocante a questão referente à abertura de créditos adicionais suplementares. A proposta insere limites para tais ações a fim de se evitar a distorção no momento da execução do orçamento aprovado por esta Casa de Lei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8 - 11:28 3211/2018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8-06-19T20:09:00Z</dcterms:modified>
  <cp:revision>49</cp:revision>
  <dc:subject/>
  <dc:title>(PROPOSITURA) Nº (PROCESSO)</dc:title>
</cp:coreProperties>
</file>