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Recapeamento asfáltico da Avenida Prefeito Bernardino de Luc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Turismo, Dês. Econ., Cultura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 e Desenvolvimento Econômic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omércio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ur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envolvimento do Turismo no Município de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Obra de Infraestrutura - 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10 317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6T13:35:00Z</dcterms:modified>
  <cp:revision>51</cp:revision>
  <dc:subject/>
  <dc:title>(PROPOSITURA) Nº (PROCESSO)</dc:title>
</cp:coreProperties>
</file>