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10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50/2018-E, de 30/05/2018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19 e dá outras providências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Gabinete do Prefeit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4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Guarda Municip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6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gurança Públ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82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fesa Civ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07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Revitalização da Guarda Municip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Aquisição de uma viatura para a ROMU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0.7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Gabinete do Prefeit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Guarda Municip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gurança Públ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8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fesa Civ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07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Revitalização da Guarda Municip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Manutenção da Guarda Municip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0.7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19, meios para garantir a aquisição de uma viatura de grande porte destinada à ROMU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19 de junho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Marreiro de Godoy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8/06/2018 - 16:00 3164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cpd</cp:lastModifiedBy>
  <dcterms:modified xsi:type="dcterms:W3CDTF">2018-06-28T14:54:00Z</dcterms:modified>
  <cp:revision>52</cp:revision>
  <dc:subject/>
  <dc:title>(PROPOSITURA) Nº (PROCESSO)</dc:title>
</cp:coreProperties>
</file>