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áquina Retroescavad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essoria de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e Modernização do Sistema de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odernização dos Equipamentos de Informática da Adm. Mun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5:20 315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4:46:00Z</dcterms:modified>
  <cp:revision>50</cp:revision>
  <dc:subject/>
  <dc:title>(PROPOSITURA) Nº (PROCESSO)</dc:title>
</cp:coreProperties>
</file>