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troca das duas tampas de bueiro, localizados na Avenida Prefeito Bernardino de Lucca, lado bairro/centro, na calçada da ultima quadra, lado oposto do "Lava rápido" e a limpeza da calçada que está tomada por mato.  (Fotos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da boca de lobo estão quebradas oferecendo perigo aos pedestres, motivo pelo qual diversos moradores, procuraram este Vereador em busca de solução para o proble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8 - 09:38 3190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6-19T14:45:00Z</cp:lastPrinted>
  <dcterms:modified xsi:type="dcterms:W3CDTF">2018-06-19T17:45:00Z</dcterms:modified>
  <cp:revision>9</cp:revision>
  <dc:subject/>
  <dc:title>(Propositura) n° (SEQUENCIA)</dc:title>
</cp:coreProperties>
</file>