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0ª Sessão Ordinária de 18 de junh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Marcos Roberto Martins Arruda.</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0.</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Tanzi de Araúj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9ª Sessão Ordinária, realizada em 11 de Junh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Balancete da Despesa e Receita da Câmara Municipal de São Roque, referente ao mês de maio de 2018, e informa que o mesmo encontra-se para consulta na Assessoria Técnica Legislativ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53/2018-E, </w:t>
      </w:r>
      <w:r>
        <w:rPr>
          <w:rFonts w:cs="Tahoma" w:ascii="Tahoma" w:hAnsi="Tahoma"/>
        </w:rPr>
        <w:t>05/06/2018 de autoria do Poder Executivo, que “Autoriza o poder Executivo a abrir crédito adicional especial no valor de R$ 1.298.038,17 (um milhão, duzentos e noventa e oito mil, trinta e oito reais e dezessete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54/2018-E, </w:t>
      </w:r>
      <w:r>
        <w:rPr>
          <w:rFonts w:cs="Tahoma" w:ascii="Tahoma" w:hAnsi="Tahoma"/>
        </w:rPr>
        <w:t>05/06/2018 de autoria do Poder Executivo, que “Autoriza o poder Executivo a abrir crédito adicional suplementar no valor de R$ 45.000,00 (quarenta e cinco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55/2018-E, </w:t>
      </w:r>
      <w:r>
        <w:rPr>
          <w:rFonts w:cs="Tahoma" w:ascii="Tahoma" w:hAnsi="Tahoma"/>
        </w:rPr>
        <w:t>05/06/2018 de autoria do Poder Executivo, Que “Autoriza o poder Executivo a abrir crédito adicional suplementar no valor de R$ 682.852,10 (seiscentos e oitenta e dois mil, oitocentos e cinquenta e dois reais e dez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52/2018-E, </w:t>
      </w:r>
      <w:r>
        <w:rPr>
          <w:rFonts w:cs="Tahoma" w:ascii="Tahoma" w:hAnsi="Tahoma"/>
        </w:rPr>
        <w:t>15/06/2018 de autoria do Poder Executivo, que “Autoriza o poder Executivo a abrir crédito adicional especial no valor de R$ 43.000,00 (quarenta e três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56/2018-E, </w:t>
      </w:r>
      <w:r>
        <w:rPr>
          <w:rFonts w:cs="Tahoma" w:ascii="Tahoma" w:hAnsi="Tahoma"/>
        </w:rPr>
        <w:t>18/06/2018 de autoria do Poder Executivo, que “Dispõe sobre a criação de cargo de provimento em comissão junto a Divisão de Cultura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Veto Nº 3/2018-E ao Projeto de Lei Nº 28/2018-L, </w:t>
      </w:r>
      <w:r>
        <w:rPr>
          <w:rFonts w:cs="Tahoma" w:ascii="Tahoma" w:hAnsi="Tahoma"/>
        </w:rPr>
        <w:t>12/06/2018 de autoria do Poder Executivo, que “Veta integralmente o autógrafo nº4801/2018, Projeto de Lei nº028-L, de autoria do Vereador José Luiz da Silva César, que “ Dispõe sobre alterações na Lei Municipal nº 2.208/1994, criando o Departamento de Veículos,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44/2018-L, </w:t>
      </w:r>
      <w:r>
        <w:rPr>
          <w:rFonts w:cs="Tahoma" w:ascii="Tahoma" w:hAnsi="Tahoma"/>
        </w:rPr>
        <w:t>13/06/2018 de autoria do Vereador Marcos Roberto Martins Arruda, que “Dá denominação de Rua Irene Santucci à via pública localizada no Distrito de Maylasky”.</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Decreto Legislativo Nº 7/2018-L, </w:t>
      </w:r>
      <w:r>
        <w:rPr>
          <w:rFonts w:cs="Tahoma" w:ascii="Tahoma" w:hAnsi="Tahoma"/>
        </w:rPr>
        <w:t>15/06/2018 de autoria da Mesa Diretora 2018, que “Dispõe sobre a concessão de Placa Homenagem ao Senhor (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Decreto Legislativo Nº 8/2018-L, </w:t>
      </w:r>
      <w:r>
        <w:rPr>
          <w:rFonts w:cs="Tahoma" w:ascii="Tahoma" w:hAnsi="Tahoma"/>
        </w:rPr>
        <w:t>15/06/2018 de autoria da Mesa Diretora 2018, que “Dispõe sobre a concessão de Placa Homenagem ao Senhor (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Decreto Legislativo Nº 9/2018-L, </w:t>
      </w:r>
      <w:r>
        <w:rPr>
          <w:rFonts w:cs="Tahoma" w:ascii="Tahoma" w:hAnsi="Tahoma"/>
        </w:rPr>
        <w:t>15/06/2018 de autoria da Mesa Diretora 2018, que “Dispõe sobre a concessão de Título de Cidadão São-roquense ao senhor (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Decreto Legislativo Nº 10/2018-L, </w:t>
      </w:r>
      <w:r>
        <w:rPr>
          <w:rFonts w:cs="Tahoma" w:ascii="Tahoma" w:hAnsi="Tahoma"/>
        </w:rPr>
        <w:t>15/06/2018 de autoria da Mesa Diretora 2018, que “Dispõe sobre a concessão de Medalha do Mérito Vasco Barioni ao Senhor (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Decreto Legislativo Nº 11/2018-L, </w:t>
      </w:r>
      <w:r>
        <w:rPr>
          <w:rFonts w:cs="Tahoma" w:ascii="Tahoma" w:hAnsi="Tahoma"/>
        </w:rPr>
        <w:t>15/06/2018 de autoria da Mesa Diretora 2018, que “Dispõe sobre a concessão de Medalha do Mérito Barão de Piratininga ao Senhor (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97</w:t>
      </w:r>
      <w:r>
        <w:rPr>
          <w:rFonts w:cs="Tahoma" w:ascii="Tahoma" w:hAnsi="Tahoma"/>
        </w:rPr>
        <w:t xml:space="preserve"> - Solicita informações referentes aos funcionários que foram dispensados no governo anterior, e retornaram, por decisão judicial; Nº</w:t>
      </w:r>
      <w:r>
        <w:rPr>
          <w:rFonts w:cs="Tahoma" w:ascii="Tahoma" w:hAnsi="Tahoma"/>
          <w:b/>
        </w:rPr>
        <w:t xml:space="preserve"> 98/2018</w:t>
      </w:r>
      <w:r>
        <w:rPr>
          <w:rFonts w:cs="Tahoma" w:ascii="Tahoma" w:hAnsi="Tahoma"/>
        </w:rPr>
        <w:t xml:space="preserve"> - Solicita informações sobre a funcionária, que ganhou ação na justiça, referente a não pagamento de benefícios que a mesma tinha direit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101</w:t>
      </w:r>
      <w:r>
        <w:rPr>
          <w:rFonts w:cs="Tahoma" w:ascii="Tahoma" w:hAnsi="Tahoma"/>
        </w:rPr>
        <w:t xml:space="preserve"> - Solicita informações a respeito do telefone 4784-8500 da Prefeitura Municipal; Nº</w:t>
      </w:r>
      <w:r>
        <w:rPr>
          <w:rFonts w:cs="Tahoma" w:ascii="Tahoma" w:hAnsi="Tahoma"/>
          <w:b/>
        </w:rPr>
        <w:t xml:space="preserve"> 102/2018</w:t>
      </w:r>
      <w:r>
        <w:rPr>
          <w:rFonts w:cs="Tahoma" w:ascii="Tahoma" w:hAnsi="Tahoma"/>
        </w:rPr>
        <w:t xml:space="preserve"> - Solicita informações a respeito do alambrado e serviços de pintura do Cemitério do Cambará, localizado na rua Walter de Felip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Marreiro de Godoy</w:t>
      </w:r>
      <w:r>
        <w:rPr>
          <w:rFonts w:cs="Tahoma" w:ascii="Tahoma" w:hAnsi="Tahoma"/>
        </w:rPr>
        <w:t xml:space="preserve"> Nº</w:t>
      </w:r>
      <w:r>
        <w:rPr>
          <w:rFonts w:cs="Tahoma" w:ascii="Tahoma" w:hAnsi="Tahoma"/>
          <w:b/>
        </w:rPr>
        <w:t xml:space="preserve"> 103/2018</w:t>
      </w:r>
      <w:r>
        <w:rPr>
          <w:rFonts w:cs="Tahoma" w:ascii="Tahoma" w:hAnsi="Tahoma"/>
        </w:rPr>
        <w:t xml:space="preserve"> - Solicita a cópia dos processos relativos à Dispensa de Licitação nº 016/2017, Pregão Presencial nº 012/2017 e Pregão Presencial nº 063/2017.</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04/2018</w:t>
      </w:r>
      <w:r>
        <w:rPr>
          <w:rFonts w:cs="Tahoma" w:ascii="Tahoma" w:hAnsi="Tahoma"/>
        </w:rPr>
        <w:t xml:space="preserve"> - Solicita informações sobre promulgação de Lei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492</w:t>
      </w:r>
      <w:r>
        <w:rPr>
          <w:rFonts w:cs="Tahoma" w:ascii="Tahoma" w:hAnsi="Tahoma"/>
        </w:rPr>
        <w:t xml:space="preserve"> - Solicita serviços de motonivelamento e cascalhamento nas ruas das Acácias, Bairro do Saboó; Nº</w:t>
      </w:r>
      <w:r>
        <w:rPr>
          <w:rFonts w:cs="Tahoma" w:ascii="Tahoma" w:hAnsi="Tahoma"/>
          <w:b/>
        </w:rPr>
        <w:t xml:space="preserve"> 496</w:t>
      </w:r>
      <w:r>
        <w:rPr>
          <w:rFonts w:cs="Tahoma" w:ascii="Tahoma" w:hAnsi="Tahoma"/>
        </w:rPr>
        <w:t xml:space="preserve"> - Solicita o serviço de motonivelamento e cascalhamento nas ruas do Loteamento Mombaça 1, 2 e 3.; Nº</w:t>
      </w:r>
      <w:r>
        <w:rPr>
          <w:rFonts w:cs="Tahoma" w:ascii="Tahoma" w:hAnsi="Tahoma"/>
          <w:b/>
        </w:rPr>
        <w:t xml:space="preserve"> 497</w:t>
      </w:r>
      <w:r>
        <w:rPr>
          <w:rFonts w:cs="Tahoma" w:ascii="Tahoma" w:hAnsi="Tahoma"/>
        </w:rPr>
        <w:t xml:space="preserve"> - Solicita os serviço de motonivelamento e cascalhamento na Estrada Brasília, Bairro do Pavão; Nº</w:t>
      </w:r>
      <w:r>
        <w:rPr>
          <w:rFonts w:cs="Tahoma" w:ascii="Tahoma" w:hAnsi="Tahoma"/>
          <w:b/>
        </w:rPr>
        <w:t xml:space="preserve"> 498</w:t>
      </w:r>
      <w:r>
        <w:rPr>
          <w:rFonts w:cs="Tahoma" w:ascii="Tahoma" w:hAnsi="Tahoma"/>
        </w:rPr>
        <w:t xml:space="preserve"> - Solicita a elaboração de projeto para construção de uma EMEI , no terreno da prefeitura no bairro do Mombaça; Nº</w:t>
      </w:r>
      <w:r>
        <w:rPr>
          <w:rFonts w:cs="Tahoma" w:ascii="Tahoma" w:hAnsi="Tahoma"/>
          <w:b/>
        </w:rPr>
        <w:t xml:space="preserve"> 499</w:t>
      </w:r>
      <w:r>
        <w:rPr>
          <w:rFonts w:cs="Tahoma" w:ascii="Tahoma" w:hAnsi="Tahoma"/>
        </w:rPr>
        <w:t xml:space="preserve"> - Solicita que seja realizado um levantamento da quantidade dos postes sem iluminação pública , no Loteamento Mombaça 1, 2 e 3; Nº</w:t>
      </w:r>
      <w:r>
        <w:rPr>
          <w:rFonts w:cs="Tahoma" w:ascii="Tahoma" w:hAnsi="Tahoma"/>
          <w:b/>
        </w:rPr>
        <w:t xml:space="preserve"> 500</w:t>
      </w:r>
      <w:r>
        <w:rPr>
          <w:rFonts w:cs="Tahoma" w:ascii="Tahoma" w:hAnsi="Tahoma"/>
        </w:rPr>
        <w:t xml:space="preserve"> - Solicita os serviço de limpeza no córrego próximo a Rua dos Campeões, Bairro Canguera; Nº</w:t>
      </w:r>
      <w:r>
        <w:rPr>
          <w:rFonts w:cs="Tahoma" w:ascii="Tahoma" w:hAnsi="Tahoma"/>
          <w:b/>
        </w:rPr>
        <w:t xml:space="preserve"> 501</w:t>
      </w:r>
      <w:r>
        <w:rPr>
          <w:rFonts w:cs="Tahoma" w:ascii="Tahoma" w:hAnsi="Tahoma"/>
        </w:rPr>
        <w:t xml:space="preserve"> - Solicita providências junto ao setor responsável para que sejam implantadas duas lombadas de fronte à Fábrica de Balões BB, na Estrada Juca Rocha; Nº</w:t>
      </w:r>
      <w:r>
        <w:rPr>
          <w:rFonts w:cs="Tahoma" w:ascii="Tahoma" w:hAnsi="Tahoma"/>
          <w:b/>
        </w:rPr>
        <w:t xml:space="preserve"> 502</w:t>
      </w:r>
      <w:r>
        <w:rPr>
          <w:rFonts w:cs="Tahoma" w:ascii="Tahoma" w:hAnsi="Tahoma"/>
        </w:rPr>
        <w:t xml:space="preserve"> - Solicita os serviço de motonivelamento e cascalhamento nas Ruas do Loteamento Las Brisas, Bairro do Caetê; Nº</w:t>
      </w:r>
      <w:r>
        <w:rPr>
          <w:rFonts w:cs="Tahoma" w:ascii="Tahoma" w:hAnsi="Tahoma"/>
          <w:b/>
        </w:rPr>
        <w:t xml:space="preserve"> 503</w:t>
      </w:r>
      <w:r>
        <w:rPr>
          <w:rFonts w:cs="Tahoma" w:ascii="Tahoma" w:hAnsi="Tahoma"/>
        </w:rPr>
        <w:t xml:space="preserve"> - Solicita providências junto a defesa civil, referente a uma casa antiga localizada na Rua Dom Pierino Crispiatico, na Vila do Carmo para verificar as condições estruturais da mesma, se há risco de desabamento, o local é conhecido como antiga sede da banda.; Nº</w:t>
      </w:r>
      <w:r>
        <w:rPr>
          <w:rFonts w:cs="Tahoma" w:ascii="Tahoma" w:hAnsi="Tahoma"/>
          <w:b/>
        </w:rPr>
        <w:t xml:space="preserve"> 504/2018</w:t>
      </w:r>
      <w:r>
        <w:rPr>
          <w:rFonts w:cs="Tahoma" w:ascii="Tahoma" w:hAnsi="Tahoma"/>
        </w:rPr>
        <w:t xml:space="preserve"> - Solicita serviço de motonivelamento e cascalhamento nas Ruas do Loteamento Sun Valey, Bairro do Caetê .</w:t>
      </w:r>
    </w:p>
    <w:p>
      <w:pPr>
        <w:pStyle w:val="Normal"/>
        <w:widowControl w:val="false"/>
        <w:tabs>
          <w:tab w:val="clear" w:pos="709"/>
          <w:tab w:val="left" w:pos="-540" w:leader="none"/>
        </w:tabs>
        <w:suppressAutoHyphens w:val="true"/>
        <w:spacing w:lineRule="exact" w:line="300"/>
        <w:ind w:left="-180" w:right="-79" w:hanging="0"/>
        <w:jc w:val="both"/>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tabs>
          <w:tab w:val="clear" w:pos="709"/>
          <w:tab w:val="left" w:pos="-540" w:leader="none"/>
        </w:tabs>
        <w:suppressAutoHyphens w:val="true"/>
        <w:spacing w:lineRule="exact" w:line="300"/>
        <w:ind w:left="-540" w:right="-79" w:hanging="0"/>
        <w:jc w:val="both"/>
        <w:rPr>
          <w:rFonts w:ascii="Tahoma" w:hAnsi="Tahoma" w:cs="Tahoma"/>
          <w:b/>
          <w:b/>
          <w:color w:val="000000"/>
          <w:u w:val="single"/>
        </w:rPr>
      </w:pPr>
      <w:r>
        <w:rPr>
          <w:rFonts w:cs="Tahoma" w:ascii="Tahoma" w:hAnsi="Tahoma"/>
          <w:b/>
          <w:color w:val="000000"/>
          <w:u w:val="single"/>
        </w:rPr>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83/2018</w:t>
      </w:r>
      <w:r>
        <w:rPr>
          <w:rFonts w:cs="Tahoma" w:ascii="Tahoma" w:hAnsi="Tahoma"/>
          <w:bCs/>
          <w:iCs/>
        </w:rPr>
        <w:t xml:space="preserve"> - De Congratulações ao Senhor Damião por sua atuação heróica de salvamento em desabamento de sobrado no Município. O Autor da Moção apresentou Requerimento Verbal solicitando o adiamento da discussão da mesma para a próxima Sessão.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87/2018</w:t>
      </w:r>
      <w:r>
        <w:rPr>
          <w:rFonts w:cs="Tahoma" w:ascii="Tahoma" w:hAnsi="Tahoma"/>
          <w:bCs/>
          <w:iCs/>
        </w:rPr>
        <w:t xml:space="preserve"> - Moção de Congratulação a servidora pública Maria Aparecida Ribeiro pelos 40 anos de serviços prestados em nosso Municípi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93/2018</w:t>
      </w:r>
      <w:r>
        <w:rPr>
          <w:rFonts w:cs="Tahoma" w:ascii="Tahoma" w:hAnsi="Tahoma"/>
          <w:bCs/>
          <w:iCs/>
        </w:rPr>
        <w:t xml:space="preserve"> - De Pesar pelo falecimento do estimado Senhor João Ribeiro da Sil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afael Tanzi de Araújo</w:t>
      </w:r>
      <w:r>
        <w:rPr>
          <w:rFonts w:cs="Tahoma" w:ascii="Tahoma" w:hAnsi="Tahoma"/>
          <w:bCs/>
          <w:iCs/>
        </w:rPr>
        <w:t xml:space="preserve"> </w:t>
      </w:r>
      <w:r>
        <w:rPr>
          <w:rFonts w:cs="Tahoma" w:ascii="Tahoma" w:hAnsi="Tahoma"/>
          <w:b/>
          <w:bCs/>
          <w:iCs/>
        </w:rPr>
        <w:t xml:space="preserve">com o apoio dos demais Vereadores </w:t>
      </w:r>
      <w:r>
        <w:rPr>
          <w:rFonts w:cs="Tahoma" w:ascii="Tahoma" w:hAnsi="Tahoma"/>
          <w:bCs/>
          <w:iCs/>
        </w:rPr>
        <w:t>Nº</w:t>
      </w:r>
      <w:r>
        <w:rPr>
          <w:rFonts w:cs="Tahoma" w:ascii="Tahoma" w:hAnsi="Tahoma"/>
          <w:b/>
          <w:bCs/>
          <w:iCs/>
        </w:rPr>
        <w:t xml:space="preserve"> 94/2018</w:t>
      </w:r>
      <w:r>
        <w:rPr>
          <w:rFonts w:cs="Tahoma" w:ascii="Tahoma" w:hAnsi="Tahoma"/>
          <w:bCs/>
          <w:iCs/>
        </w:rPr>
        <w:t xml:space="preserve"> - De Pesar pelo falecimento da jovem menina Vitória Gabrielly Guimarães Vaz</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bCs/>
          <w:iCs/>
          <w:color w:val="000000"/>
          <w:u w:val="single"/>
        </w:rPr>
      </w:pPr>
      <w:r>
        <w:rPr>
          <w:rFonts w:cs="Tahoma" w:ascii="Tahoma" w:hAnsi="Tahoma"/>
          <w:b/>
          <w:bCs/>
          <w:iCs/>
          <w:color w:val="000000"/>
          <w:u w:val="single"/>
        </w:rPr>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w:t>
      </w:r>
      <w:r>
        <w:rPr>
          <w:rFonts w:cs="Tahoma" w:ascii="Tahoma" w:hAnsi="Tahoma"/>
        </w:rPr>
        <w:t xml:space="preserve"> </w:t>
      </w:r>
      <w:r>
        <w:rPr>
          <w:rFonts w:cs="Tahoma" w:ascii="Tahoma" w:hAnsi="Tahoma"/>
          <w:b/>
        </w:rPr>
        <w:t>Rafael Marreiro de Godoy:</w:t>
      </w:r>
      <w:r>
        <w:rPr>
          <w:rFonts w:cs="Tahoma" w:ascii="Tahoma" w:hAnsi="Tahoma"/>
        </w:rPr>
        <w:t xml:space="preserve"> Fala que o Governo teve alguns tropeços e deslizes, no entanto, em relação à frente de trabalho, está acertando. Vê no Distrito de São João Novo que as ruas estão limpas, o mato sendo cortado, e foi colocada uma equipe para atender todo o Distrito. Fala que como são-roquense que é, torce para que a Administração do Prefeito melhore. Alerta para a chegada da Festa de Agosto, na qual a tendência dos índices de criminalidade é aumentar. Fala que tudo isso é relacionado ao tráfico de drogas, ao crack e esse mendicância que se instalou na cidade. Diz que nunca viu em São Roque tantas pessoas em situação de vulnerabilidade social espalhadas pelo Centro, como está acontecendo agora. Fala que em São João Novo também há cerca de vinte pessoas, sem nenhum respaldo da Assistência Social, que cumulativamente com o álcool e a droga, gera o furto. Diz que a melhor maneira de acabar com isso é aumentando o efetivo da Guarda Municipal (GCM), fazendo concurso público. Comenta que São Roque é a “mãe” das cidades de Mairinque, Araçariguama, que se emanciparam e cresceram, diferentemente de São Roque, que permaneceu parada no tempo. Cita que não há nenhuma Secretaria em São Roque e que é preciso ter Secretaria de Educação, Saúde, Segurança Pública. Fala que enquanto a Administração continuar com Diretorias e omissa, a cidade não crescerá, e quando o Governo é omisso, a população sofre. Diz que muitos pensam que as Secretarias criariam mais cargos de confiança, o que não é verdade, pois, por exemplo, para operar uma Secretaria de Segurança o Secretário precisaria somente de um adjunto, um diretor geral e uma secretária e hoje na Prefeitura qualquer Departamento, e cita o Departamento de Obras, tem 20 chefes. Alerta que se nada mudar, esse será apenas mais um Prefeito que passou pela Administração e São Roque continuará do mesmo jeito.</w:t>
      </w:r>
      <w:r>
        <w:rPr/>
        <w:t xml:space="preserve"> </w:t>
      </w:r>
      <w:r>
        <w:rPr>
          <w:rFonts w:cs="Tahoma" w:ascii="Tahoma" w:hAnsi="Tahoma"/>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Fala sobre o caso ocorrido recentemente em nossa cidade vizinha, envolvendo a pequena Vitória Gabrielly. Cita que todo o país se mobilizou com o caso que teve, porém, um desfecho infeliz. Alerta que casos como esse vêm ocorrendo cada vez com maior frequência, pois as leis de nosso país são muito brandas e privilegiam as pessoas erradas. Afirma que pessoas de bem têm cada vez mais perdido seus direitos. Lembra da época em que era criança e podia ficar tranquilamente até mais tarde na rua brincando, sem maiores preocupações com a violência que nos cerca nos dias atuais. Cita que por morar em um bairro mais afastado, desde os sete anos precisava andar de ônibus sozinho, porém, tudo era mais tranquilo e seguro. Afirma que hoje em dia preocupa-se muito com seu filho de 5 anos, e tem medo até de deixá-lo sozinho.  Afirma que estamos cerceados de direitos dentro de nossas próprias residências, pois a garota Vitória saiu a poucos metros de sua casa, durante o dia para brincar e misteriosamente desaparece. Cita que foram vários dias de busca inclusive em cidades vizinhas, sem sequer saber onde ela estava, e por fim a garota estava a poucos quilômetros do último local em que havia sido vista pela última vez. Afirma que não há leis que proporcionem segurança em nosso país, mas que depende também das autoridades: Prefeito e Vereadores, proporcionar melhores condições de segurança para a população com o aumento de efetivo da Guarda Municipal, maior número de câmeras de segurança nas ruas, pois não adianta somente esperar que as autoridades federais mudem as leis.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z das palavras do Vereador Rafael Tanzi a respeito da pequena Vitória, as suas. Cita que para alguns a vida não tem mais valor e que casos como esse, infelizmente, se repetem todos os dias em nosso país.</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ita que no caso em questão fica claro que nossa região não dispõe de um serviço de inteligência, pois, passados oito dias a polícia não havia ainda encontrado o corpo da garota que estava a poucos quilômetros do último lugar em que foi vista.</w:t>
      </w:r>
    </w:p>
    <w:p>
      <w:pPr>
        <w:pStyle w:val="Normal"/>
        <w:widowControl w:val="false"/>
        <w:suppressAutoHyphens w:val="true"/>
        <w:spacing w:lineRule="exact" w:line="300"/>
        <w:ind w:left="-180" w:right="-79" w:hanging="0"/>
        <w:jc w:val="both"/>
        <w:rPr/>
      </w:pPr>
      <w:r>
        <w:rPr>
          <w:rFonts w:cs="Tahoma" w:ascii="Tahoma" w:hAnsi="Tahoma"/>
          <w:b/>
        </w:rPr>
        <w:t>Vereador Rafael Tanzi de Araújo:</w:t>
      </w:r>
      <w:r>
        <w:rPr>
          <w:rFonts w:cs="Tahoma" w:ascii="Tahoma" w:hAnsi="Tahoma"/>
        </w:rPr>
        <w:t xml:space="preserve"> Diz esperar que nossa cidade seja um espelho de nossa vizinha: Araçariguama e que invista um pouco mais em segurança, pois nos dias em que vivemos todos tememos por sua falta.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Fala sobre as obras da Rodovia Lívio Tagliassachi (Acesso), que após nove longos meses e muita luta para que iniciassem, estão 99 % concluídas. Agradece ao Deputado Estadual João Caramez pela ajuda. Cita que as obras dos kms 7,5 e 8 e ainda a parte que causava maior preocupação na altura do km 4,8 foram concluídas, restando somente a parte de colocação de grama, porém com o objetivo principal atingido.  Comenta que mais uma semana se passou e a Santa Casa continua a não disponibilizar um simples exame de ultrassom para a população, fato que já se arrasta por mais de 30 dias, e não por não possuir o aparelho necessário, mas por não contratar um médico que possa realizar o exame.  Cita que o Executivo deve tomar providências quanto a isso, seja diminuindo o valor do repasse a Instituição e o converta em contratação de um médico, seja aumentando tal valor para que tal contratação se dê. Diz que é inadmissível a incompetência das pessoas que estão gerindo o local e não conseguem disponibilizar simples serviços de ultrassom para a população. Comenta que a cada dia o ser humano mostra que não possui limites e demonstra sua capacidade para coisas ruins, visto o lamentável fato que aconteceu com a garota Vitória. Cita que quem é pai consegue mensurar a dor, embora não tanto quanto a que os próprios pais sentiram.  Discorda em alguns sentidos da fala do Vereador Etelvino Nogueira, quanto ao serviço de inteligência, pois ela é capacitada para casos como esse, porém, o que falta muitas vezes é mais investimento e ampliação de seu efetivo. Diz que a Polícia Civil paga o preço por não ter a disponibilidade desses recursos em seu dia-dia, o que pôde ser visto no caso em questão, pois as policias especializadas, principalmente da capital tiveram que vir ao local para dar suporte. Cita que a polícia já no segundo dia conseguiu chegar a um dos suspeitos que esteve direta ou indiretamente envolvido no caso, porém por conta de nossa legislação falha, somente após mais três dias é que se conseguiu autorizar a prisão preventiva do sujeito. Questiona onde estão nossos representantes federais que têm a força para mudar a legislação. Afirma que nossas leis são brandas e favorecem a quem não deveria.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ita que o que quis dizer foi que a polícia não possui um serviço de inteligência capaz de unir rapidamente as informações conseguidas, pois falta a esses, estrutura.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Cita que nada que aconteça agora irá amenizar a dor dos pais, nem mesmo reparar a perda.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sobre a situação de nossa cidade com falta de efetivo da Guarda – Municipal, e sem segurança nenhuma. Cita que a maior parte das câmeras de segurança das ruas não funcionam. Diz que ainda que a administração passada tenha deixado muita coisa por fazer, já é hora que a gestão atual melhorar as coisas e não ficar presa a coisas passadas. Menciona que o efetivo também da Polícia Militar ao invés de ser aumentado, diminuiu, além de ser tirado da categoria o pró-labore. Afirma que não há incentivos da administração no sentido de melhorias na segurança. Fala sobre a precária situação das calçadas no centro da cidade e a falta de manutenção em postos de saúde da cidade. Fala que faltam vagas nas creches. Sugere que nas emendas que os Vereadores forem elaborar seja inserido um projeto para ampliação da creche e consequentemente o número de vagas aumente. Menciona que a escola que abrigava o SESI está vazia e poderia ser utilizada para instalação de uma creche.</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Menciona que já estão sendo feitas as ações necessárias, bem como uma pequena reforma para que o referido local se torne uma creche ainda este ano.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há anos tem lutado para que fosse instalada uma creche no local e que inclusive o Vereador Israel teria votado contrário à instalação de uma creche naquele local.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Ressalta que somente votou contrário à emendas que não teriam condições de ser executadas, pois ultrapassavam as condições do município no momento, porém mantido o respeito à opinião do autor.</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fosse realmente esse o motivo, poderia o Vereador Israel pedido destaque justamente ao trecho que se referia à instalação da creche.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Reconhece que as emendas apresentadas pelo Vereador Alfredo eram sim pertinentes às necessidades do município, porém não na proporção em que foram apresentadas.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Sugere que os Vereadores se unam para que as emendas consigam tornar possível a instalação de uma creche no local em questã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ita que todos os bairros, principalmente na periferia sofrem com falta de creche e também falta de manutenção nas mesma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Ressalta que a administração deve estar mais atenta a todas as questões aqui apresentada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Relata que o que o deixa mais triste no que diz respeito ao caso da menina Vitória é que em algum tempo ela se tornará apenas mais um número, entre tantas outras vítimas de violência no país. Menciona que o município vem passando por diversos dilemas e que junto ao seu partido vem cobrando providências por parte da administração. Afirma que apesar de fazer parte do mesmo partido que o Prefeito, não se culpa por fazer oposição a este em muitos casos, pois não foi eleito para agradá-los e sim para buscar soluções e benefícios à população, mesmo que isso por vezes seja doloroso para alguns. Diz que tem uma ótima relação com o Prefeito, e tem com ele diversas conversas sobre melhorias para a cidade, e apesar do mesmo concordar com as sugestões apresentadas, nada do que é conversado se concretiza pois falta atitude por parte do chefe do Poder Executivo. Diz que apesar de saber que os problemas com a coleta de lixo e com a empresa de transporte coletivo estão sendo solucionados, mesmo sendo membro do partido PSDB, não tem detalhes do andamento das negociações com as empresas. Diz que os vereadores, principalmente os que fazem parte da base, devem estar inteirados dos assuntos polêmicos que envolvem a cidade para que possam informar a população do que realmente está ocorrendo. Afirma que não mudará seu discurso após mais de 20 anos como vereador, somente para agradar autoridades.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Diz perceber que o Vereador Etelvino mantém a mesma linha de pensamento do mandato anterior. Afirma que São Roque vai mal e está decepcionado com a administração atual. </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Menciona que está tentando resgatar o governo atual, pois ainda confia na gestão do Prefeito Cláudio o que não significa que este tem muito que mudar.  Diz que não é de mandar recado e que o Presidente Niltinho tem ajudado muito a atual gestão, porém tem que ajudar também a chamar a atenção do Executivo para que dê mais atenção e respeito ao Legislativo.</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ita que o que acha bacana num vereador é que ele saia da sua zona de conforto e cobre providências por parte do Executivo, permanecendo assim do lado da populaçã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Afirma que tem um grande apreço pela cidade de São Roque e fica triste ao ver um Prefeito que tem capacidade, mas que não toma atitudes para que o município tenha melhorias.</w:t>
      </w:r>
    </w:p>
    <w:p>
      <w:pPr>
        <w:pStyle w:val="Normal"/>
        <w:widowControl w:val="false"/>
        <w:tabs>
          <w:tab w:val="clear" w:pos="709"/>
          <w:tab w:val="left" w:pos="1456" w:leader="none"/>
        </w:tabs>
        <w:suppressAutoHyphens w:val="true"/>
        <w:spacing w:lineRule="exact" w:line="300"/>
        <w:ind w:left="-180" w:right="-79" w:hanging="0"/>
        <w:jc w:val="both"/>
        <w:rPr>
          <w:rFonts w:ascii="Tahoma" w:hAnsi="Tahoma" w:cs="Tahoma"/>
        </w:rPr>
      </w:pPr>
      <w:r>
        <w:rPr>
          <w:rFonts w:eastAsia="Tahoma" w:cs="Tahoma" w:ascii="Tahoma" w:hAnsi="Tahoma"/>
        </w:rPr>
        <w:t xml:space="preserve">  </w:t>
      </w:r>
      <w:r>
        <w:rPr>
          <w:rFonts w:cs="Tahoma" w:ascii="Tahoma" w:hAnsi="Tahoma"/>
        </w:rPr>
        <w:tab/>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Veto Nº 2/2018-E ao Projeto de Lei Nº 3/2018-L, </w:t>
      </w:r>
      <w:r>
        <w:rPr>
          <w:rFonts w:cs="Tahoma" w:ascii="Tahoma" w:hAnsi="Tahoma"/>
        </w:rPr>
        <w:t xml:space="preserve">de autoria do Poder Executivo, que “Veta integralmente o autógrafo nº4798/2018, ao Projeto de Lei Nº 03/2018-L, de autoria do Vereador Rafael Marreiro de Godoy, que “Dispõe sobre  fila de espera em atendimento em consultórios médicos”. O Vereador Rafael Marreiro de Godoy apresentou Requerimento Verbal solicitando o adiamento do Veto para a próxima Sessão Ordinária. O Requerimento Verbal foi aprovado por unanimidade em única discussão e votação simbólica. </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40/2018-L, </w:t>
      </w:r>
      <w:r>
        <w:rPr>
          <w:rFonts w:cs="Tahoma" w:ascii="Tahoma" w:hAnsi="Tahoma"/>
        </w:rPr>
        <w:t>04/06/2018, de autoria do Vereador Rogério Jean da Silva, que “Dá denominação de “Rua Edgar Gonçalves Oliveira” à via pública localizada no Bairro Mont Serrat, Distrito de São João Novo”. O Projeto foi aprovado por unanimidade em única discussão, votação nominal e maioria simples.</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42/2018-L, </w:t>
      </w:r>
      <w:r>
        <w:rPr>
          <w:rFonts w:cs="Tahoma" w:ascii="Tahoma" w:hAnsi="Tahoma"/>
        </w:rPr>
        <w:t>06/06/2018, de autoria do Vereador Rogério Jean da Silva, que “Dá denominação de "Rua Artur Teixeira Guimarães" à via pública localizada na Vila Darcy Penteado”. O Projeto foi aprovado por unanimidade em única discussão, votação nominal e maioria simples.</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43/2018-L, </w:t>
      </w:r>
      <w:r>
        <w:rPr>
          <w:rFonts w:cs="Tahoma" w:ascii="Tahoma" w:hAnsi="Tahoma"/>
        </w:rPr>
        <w:t>06/06/2018, de autoria do Vereador Rogério Jean da Silva, que “Dá denominação de "Rua Luiz Antonio da Silva" à via pública  localizada no Bairro Mont Serrat, Distrito de São João Novo”.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51/2018-E, </w:t>
      </w:r>
      <w:r>
        <w:rPr>
          <w:rFonts w:cs="Tahoma" w:ascii="Tahoma" w:hAnsi="Tahoma"/>
        </w:rPr>
        <w:t>04/06/2018, de autoria do Poder Executivo, que “Autoriza o Poder Executivo a abrir crédito adicional especial no valor de R$ 23.652,83 (vinte e três mil, seiscentos e cinquenta e dois reais e oitenta e três centavos)”. O Projeto foi aprovado por unanimidade em primeira discussão, votação nominal e maioria absoluta.</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Henriques Issa de Araújo:</w:t>
      </w:r>
      <w:r>
        <w:rPr>
          <w:rFonts w:cs="Tahoma" w:ascii="Tahoma" w:hAnsi="Tahoma"/>
        </w:rPr>
        <w:t xml:space="preserve"> Fala que infelizmente as notícias do município são ruins. Diz que a cidade está coberta de lixo, e já faz um ano e meio que essa Administração assumiu e não conseguiu licitar a empresa de coleta de lixo. Fala que a questão da paralisação dos coletores por 2 ou 3 dias não afeta, pois o desequilíbrio já vinha acontecendo antes da greve dos coletores. Alerta quanto ao risco de saúde pública, uma vez que animais e roedores permeiam o lixo espalhado por toda a cidade. Diz que o transporte público é outro problema que essa Administração também não conseguiu resolver e, desde o dia oito de março, com o anúncio do início do rompimento do contrato com a atual prestadora, já se passaram cem dias, e tudo permanece como antes. Explica que o prazo inicialmente estipulado para a substituição era de quinze dias e, já se passaram seis vezes esse prazo. Diz que isso mostra o quanto vacila, o quanto é indecisa e insegura a atual Administração, assim como a falta de respeito com a população. Fala que isso é típico de quem não utiliza o transporte público, e não precisa disso para sobreviver. Fala que São Roque é uma cidade boa para ricos, pois não tem emprego, o aluguel é caro e o transporte coletivo é ruim. Cita que na quinta-feira do feriado de “Corpus Cristi”, a empresa decidiu não prestar os serviços de transporte, mesmo a Prefeitura tendo garantido o abastecimento de óleo diesel para os ônibus da empresa, assim como no domingo, também deixou de prestar os serviços de transporte nos bairros do Saboó e Carmo. Diz que a empresa muda os horários, itinerários e não comunica a população. Explica que a empresa de transporte já recebeu de subsídio da Prefeitura cerca de 2 milhões de reais, que poderiam ter sido destinados ao pró-labore da polícia, para a Santa Casa, no entanto não foram. Diz que tudo que pôde fazer enquanto Vereador para denunciar as irregularidades da empresa de transporte fez, inclusive enviando dezenas de ofícios para diversos órgãos públicos. Fala que os direitos trabalhistas dos empregados não estão sendo cumpridos e, na última paralização na Rodoviária, o Chefe de Gabinete da Prefeitura Celso esteve no local, e prometeu em nome do Prefeito que na primeira semana de Junho, outra empresa já estaria assumindo o setor, no entanto, até o momento nada aconteceu. Expõe que na LDO (Lei de Diretrizes Orçamentárias), já estão destinados 200 mil reais mensais para a empresa de transporte coletivo, mais de 20% acima do subsídio do ano anterior e, bem acima da inflação. Diz que gostaria que a Prefeitura explicasse isso, e também com a queda do preço do óleo diesel, não houve redução no valor das passagens, portanto, volta a repetir que São Roque é uma cidade boa para rico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Luiz da Silva César: </w:t>
      </w:r>
      <w:r>
        <w:rPr>
          <w:rFonts w:cs="Tahoma" w:ascii="Tahoma" w:hAnsi="Tahoma"/>
        </w:rPr>
        <w:t>Fala que chama a sua atenção, quando em tribuna, Vereadores da base do Prefeito, tomam posições firmes. Alerta que poucos se lembram em quem votaram na eleição passada. Fala que muitos aventureiros vêm fazer campanha na cidade e quando ganham, nunca mais voltam e nem se lembram que estiveram aqui. Agradece a presença da pré-candidata Samanta, presente na sessão, e que é uma cidadã são-roquense. Fala que na questão da segurança, São Roque é o quintal de Itapevi, Araçariguama, e várias outras cidades, e muito se tem falado a respeito de um caso isolado, no entanto, na cidade aconteceram vários roubos, inclusive casos em que praticamente a cidade toda foi assaltada na mesma semana. Fala que os Vereadores vêm à tribuna, questionam, falam, e nada acontece. Diz que é hora de reivindicar melhores condições, pois São Roque já teve 4 delegados e hoje tem apenas 2, 14 investigadores e hoje tem apenas 4. Fala que a cidade cresceu, os índices de criminalidade aumentaram, no entanto, o efetivo da polícia só vem diminuindo. Comenta que em tempos remotos São Roque já realizou grandes campeonatos de futebol e hoje, não há mais nada. Agradece a presença do “Chiquinho”, grande esportista de São Roque. Afirma que São Roque está regredindo, e que acontece somente a “Corrida de Aleluia”, na qual os atletas correm com “mochilas nas costas”. Diz que a Prefeitura está repassando 1milhão e 600mil para a Santa Casa, e questiona se está havendo a prestação de contas. Se preocupa com o Tribunal de Contas, se não questionará esse repasse de recursos. Alerta que o Prefeito está andando por uma linha perigosa. Diz que o Prefeito está repassando um dinheiro que com certeza se fosse dele, não repassaria sem a devida prestação de contas. Fala que até agora não foi realizada nenhuma cirurgia para a população na Santa Casa. Cita apenas uma cirurgia foi feita, numa pessoa que é muito bem relacionada na Santa Casa. Diz que em conversa com a Diretora de Saúde, constatou que ela também concorda com a intervenção, no entanto, o Prefeito não tem essa coragem. Fala que foi um dos primeiros a enviar ofício ao Prefeito, solicitando o pagamento da licença-prêmio, e até agora, ainda não foi paga. Diz que o Vereador Guto também se empenhou nessa questão do pagamento da licença-prêmio. Fala que o Prefeito está sendo omisso.</w:t>
      </w:r>
    </w:p>
    <w:p>
      <w:pPr>
        <w:pStyle w:val="Normal"/>
        <w:widowControl w:val="false"/>
        <w:suppressAutoHyphens w:val="true"/>
        <w:spacing w:lineRule="exact" w:line="300"/>
        <w:ind w:left="-180" w:right="-79" w:hanging="0"/>
        <w:jc w:val="both"/>
        <w:rPr/>
      </w:pPr>
      <w:r>
        <w:rPr>
          <w:rFonts w:cs="Tahoma" w:ascii="Tahoma" w:hAnsi="Tahoma"/>
          <w:b/>
        </w:rPr>
        <w:t>Aparte Vereador Rafael Marreiro:</w:t>
      </w:r>
      <w:r>
        <w:rPr>
          <w:rFonts w:cs="Tahoma" w:ascii="Tahoma" w:hAnsi="Tahoma"/>
        </w:rPr>
        <w:t xml:space="preserve"> Fala que as críticas construtivas do Vereador José Luiz são bem vindas, pois não há na Câmara de São Roque um líder da bancada do Prefeit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Fala que além de não ter líder da bancada do Prefeito, também não há Vice-Prefeito. Diz que São Roque vem crescendo, e a Administração regredindo, e em outros tempos a saúde contava com a Santa Casa, o Hospital Santa Ângela e a unidade Central, e  hoje, apenas a Santa Casa está prestando atendimento, e muito precári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4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8 de Junh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4140"/>
        </w:tabs>
        <w:ind w:left="414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3"/>
      <w:numFmt w:val="decimal"/>
      <w:lvlText w:val="%1."/>
      <w:lvlJc w:val="left"/>
      <w:pPr>
        <w:ind w:left="1260" w:hanging="360"/>
      </w:pPr>
      <w:rPr>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luciano</cp:lastModifiedBy>
  <cp:lastPrinted>2018-06-25T14:50:00Z</cp:lastPrinted>
  <dcterms:modified xsi:type="dcterms:W3CDTF">2018-06-25T17:50:00Z</dcterms:modified>
  <cp:revision>47</cp:revision>
  <dc:subject/>
  <dc:title>Ata da 1ª Sessão Ordinária de 07 de fevereiro de 2006</dc:title>
</cp:coreProperties>
</file>