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9/2018</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ferentes à possibilidade de operação “tapa-buraco” na Estrada do Condor, no final do trecho asfaltado, em buraco aberto pela Sabesp.</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recentemente a SABESP realizou obra de manutenção em trecho localizado no final da parte asfaltada da Estrada do Condor, entretanto, a Concessionária deixou um buraco aberto no local e a situação tem causado risco de acidente e transtornos aos motoristas que precisam manobrar os veículos para desviar da cratera.</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19"/>
        <w:rPr>
          <w:rFonts w:ascii="Tahoma" w:hAnsi="Tahoma" w:cs="Tahoma"/>
          <w:szCs w:val="24"/>
        </w:rPr>
      </w:pPr>
      <w:r>
        <w:rPr>
          <w:rFonts w:cs="Tahoma" w:ascii="Tahoma" w:hAnsi="Tahoma"/>
          <w:szCs w:val="24"/>
        </w:rPr>
        <w:t>Existe a possibilidade de a Prefeitura Municipal da Estância Turística de São Roque realizar operação tapa-buraco no final da parte asfaltada da Estrada do Condor, tendo em vista buraco deixado pela SABESP?</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Em caso positivo, quando o serviço será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negativo justificar.</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8 de junh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8/06/2018 - 15:37 3161/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21T14:40:00Z</dcterms:modified>
  <cp:revision>6</cp:revision>
  <dc:subject/>
  <dc:title>(PROPOSITURA) Nº (SEQUENCIA)</dc:title>
</cp:coreProperties>
</file>