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77/2018</w:t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110/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omot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m atendimento ao ofício supramencionado, encaminhamos: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Portaria 101/2013 – L, a qual declarou extinto o mandato do então Vereador Wellington Figueiredo Ferreira – PSL, tendo em vista a suspensão dos direitos políticos proferida no Processo nº 0001007-69.2010.8.26.0586. Esclarecemos que a extinção do mandato foi fundamentada no </w:t>
      </w:r>
      <w:r>
        <w:rPr>
          <w:rFonts w:cs="Arial" w:ascii="Arial" w:hAnsi="Arial"/>
          <w:b/>
          <w:color w:val="000000"/>
          <w:sz w:val="24"/>
          <w:u w:val="single"/>
        </w:rPr>
        <w:t>inciso IV do artigo 55 da Constituição Federal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spacing w:lineRule="auto" w:line="360"/>
        <w:ind w:left="360"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ecreto Legislativo 363/2015-L, a qual aprovou o parecer desfavorável emitido pelo Tribunal de Contas do Estado de São Roque em relação às contas do exercício 2010, de responsabilidade do então Prefeito Efaneu Nolasco Godinho, resultando na </w:t>
      </w:r>
      <w:r>
        <w:rPr>
          <w:rFonts w:cs="Arial" w:ascii="Arial" w:hAnsi="Arial"/>
          <w:b/>
          <w:color w:val="000000"/>
          <w:sz w:val="24"/>
          <w:u w:val="single"/>
        </w:rPr>
        <w:t>rejeição</w:t>
      </w:r>
      <w:r>
        <w:rPr>
          <w:rFonts w:cs="Arial" w:ascii="Arial" w:hAnsi="Arial"/>
          <w:color w:val="000000"/>
          <w:sz w:val="24"/>
        </w:rPr>
        <w:t xml:space="preserve"> da conta anual. 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360"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Decreto Legislativo 394/2017, o qual rejeitou o parecer favorável emitido pelo Tribunal de Contas do Estado de São Paulo em relação ás contas do exercício de 2015, de responsabilidade do Prefeito Daniel de Oliveira Costa, </w:t>
      </w:r>
      <w:r>
        <w:rPr>
          <w:rFonts w:cs="Arial" w:ascii="Arial" w:hAnsi="Arial"/>
          <w:b/>
          <w:color w:val="000000"/>
          <w:sz w:val="24"/>
          <w:u w:val="single"/>
        </w:rPr>
        <w:t>rejeitando</w:t>
      </w:r>
      <w:r>
        <w:rPr>
          <w:rFonts w:cs="Arial" w:ascii="Arial" w:hAnsi="Arial"/>
          <w:color w:val="000000"/>
          <w:sz w:val="24"/>
        </w:rPr>
        <w:t xml:space="preserve">, neste caso, a referida conta anual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Washington Luiz Rodrigues Alv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omotor de Justiça Eleitoral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8 - 14:58 315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18T15:52:00Z</cp:lastPrinted>
  <dcterms:modified xsi:type="dcterms:W3CDTF">2018-06-18T18:56:00Z</dcterms:modified>
  <cp:revision>9</cp:revision>
  <dc:subject/>
  <dc:title>(PROPOSITURA) nº (SEQUENCIA)</dc:title>
</cp:coreProperties>
</file>