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06/2018</w:t>
      </w:r>
    </w:p>
    <w:p>
      <w:pPr>
        <w:pStyle w:val="Normal"/>
        <w:keepLines/>
        <w:numPr>
          <w:ilvl w:val="0"/>
          <w:numId w:val="0"/>
        </w:numPr>
        <w:spacing w:lineRule="auto" w:line="36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cópia das notificações e multas aplicadas pelo Poder Executivo à empresa responsável pela coleta de lixo e à Viação São Roque, concessionária do serviço de transporte público no Município.</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a coleta de lixo municipal é um serviço público de extrema importância, pois afasta da cidade, para locais devidamente autorizados, todo o lixo produzido pelas residências de nossa cidad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O referido serviço não é feito de maneira direta pela Administração Pública Municipal, uma vez que a legislação prevê a terceirização desse tipo de serviço. Contudo, ainda que o serviço seja terceirizado, a responsabilidade pela fiscalização dessa prestação de serviço recai sobre a Prefeitur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Nesse sentido, é notória a insatisfação da população em relação ao serviço que vem sendo precariamente prestado, pois a reclamação pela falta da coleta de lixo em nossa cidade ocorre tanto na região central quanto nas regiões limítrofes do municípi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Diante disso, queremos crer que a Prefeitura ao menos esteja realizando sua função fiscalizatória em relação à empresa responsável pela coleta de lixo no Município, pois como já mencionado, o serviço vem sendo muito mal realizado, acarretando sérios transtornos aos munícipes.</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Outro serviço realizado em São Roque, mediante concessão, é o serviço de transporte público coletivo, o qual é prestado pela Viação São Roque e também vem sendo alvo de muitas reclamações por parte dos usuários do Serviço.</w:t>
      </w:r>
    </w:p>
    <w:p>
      <w:pPr>
        <w:pStyle w:val="TextBodyIndent"/>
        <w:spacing w:lineRule="exact" w:line="360"/>
        <w:ind w:left="0" w:firstLine="3420"/>
        <w:rPr>
          <w:rFonts w:ascii="Tahoma" w:hAnsi="Tahoma" w:cs="Tahoma"/>
          <w:szCs w:val="24"/>
        </w:rPr>
      </w:pPr>
      <w:r>
        <w:rPr>
          <w:rFonts w:cs="Tahoma" w:ascii="Tahoma" w:hAnsi="Tahoma"/>
          <w:szCs w:val="24"/>
        </w:rPr>
        <w:t>A prestação desse serviço já foi alvo de Termo de Ajuste de Conduta junto ao Ministério Público, e nem os termos desse ajuste foram cumpridos pela empresa Viação São Roque, prejudicando toda uma população que em sua grande parte depende, exclusivamente, desse tipo de transporte.</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 xml:space="preserve">Encaminhar cópia de </w:t>
      </w:r>
      <w:r>
        <w:rPr>
          <w:rFonts w:cs="Tahoma" w:ascii="Tahoma" w:hAnsi="Tahoma"/>
          <w:szCs w:val="24"/>
          <w:u w:val="single"/>
        </w:rPr>
        <w:t>todas</w:t>
      </w:r>
      <w:r>
        <w:rPr>
          <w:rFonts w:cs="Tahoma" w:ascii="Tahoma" w:hAnsi="Tahoma"/>
          <w:szCs w:val="24"/>
        </w:rPr>
        <w:t xml:space="preserve"> as notificações e multas aplicadas em relação à empresa responsável pela coleta de lixo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 xml:space="preserve">Encaminhar cópia de todas as notificações e multas aplicadas em relação à empresa Viação São Roque </w:t>
      </w:r>
      <w:r>
        <w:rPr>
          <w:rFonts w:cs="Tahoma" w:ascii="Tahoma" w:hAnsi="Tahoma"/>
          <w:szCs w:val="24"/>
          <w:u w:val="single"/>
        </w:rPr>
        <w:t>de janeiro de 2017 até a presente data</w:t>
      </w:r>
      <w:r>
        <w:rPr>
          <w:rFonts w:cs="Tahoma" w:ascii="Tahoma" w:hAnsi="Tahoma"/>
          <w:szCs w:val="24"/>
        </w:rPr>
        <w:t>.</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8 de junh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8/06/2018 - 12:26 3145/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6-21T14:26:00Z</dcterms:modified>
  <cp:revision>6</cp:revision>
  <dc:subject/>
  <dc:title>(PROPOSITURA) Nº (SEQUENCIA)</dc:title>
</cp:coreProperties>
</file>