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8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tomar providências urgentes,  em relação a uma casa antiga abandona na altura da Rua Dr. Fleury nº107 - Centro, pois a mesma apresenta muitas rachaduras, colocando em risco a residência vizinha que faz divisa com a garagem d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com o desabamento do referido imóvel, podem vir a ocorrer sérios acidentes com a residência vizinha, inclusive com risco de morte, motivo pelo qual este Vereador,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8 - 11:02 314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18T16:37:00Z</dcterms:modified>
  <cp:revision>10</cp:revision>
  <dc:subject/>
  <dc:title>(Propositura) n° (SEQUENCIA)</dc:title>
</cp:coreProperties>
</file>