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Excelentíssima Senhora Juíza Eleitoral,</w:t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/>
      </w:pPr>
      <w:r>
        <w:rPr>
          <w:rFonts w:cs="Arial"/>
          <w:szCs w:val="24"/>
        </w:rPr>
        <w:t>Em atenção ao Ofício nº 121/2018, de vossa autoria, temos a informar que disponibilizamos os veículos, e os respectivos motoristas, que estarão à disposição desse Juízo Eleitoral nos dias solicitados para o transporte das urnas eletrônicas até os locais de votação e para distribuição de material de eleição e mesários para as Eleições 2018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Maurício Carlos Rosa dos Santos</w:t>
      </w:r>
      <w:r>
        <w:rPr>
          <w:rFonts w:cs="Arial" w:ascii="Arial" w:hAnsi="Arial"/>
          <w:sz w:val="24"/>
          <w:szCs w:val="24"/>
        </w:rPr>
        <w:t xml:space="preserve"> - CNH nº 028.724.869-90 D, RG nº 16.147.601 e Título Eleitor nº 047.545.1401-32 /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354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eículo Corolla DMN 394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r. Rogério Ap. Rosa</w:t>
      </w:r>
      <w:r>
        <w:rPr>
          <w:rFonts w:cs="Arial" w:ascii="Arial" w:hAnsi="Arial"/>
          <w:sz w:val="24"/>
          <w:szCs w:val="24"/>
        </w:rPr>
        <w:t xml:space="preserve"> - CNH nº 030.836.715-74 AD, RG nº 22.845.693-9 e Título Eleitor nº 163.959.6701-67. /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11) 99606-6962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ículo FIESTA 1.6 Placa EHE 466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NILTINHO BASTOS)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 xml:space="preserve">Excelentíssima Senhora Doutora </w:t>
      </w:r>
    </w:p>
    <w:p>
      <w:pPr>
        <w:pStyle w:val="Heading1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CAMILA GIORGETTI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. Juiz Eleitoral da 131ª ZE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10:35 31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6-15T19:23:00Z</dcterms:modified>
  <cp:revision>8</cp:revision>
  <dc:subject/>
  <dc:title>(PROPOSITURA) nº (SEQUENCIA)</dc:title>
</cp:coreProperties>
</file>