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8/2018-L, DE 15 DE JUNHO DE 2018, DE AUTORIA DO VEREADOR JOSÉ ALEXANDRE PIERRONI DIAS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MARIA LUCIA AMARY</w:t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bCs/>
        </w:rPr>
        <w:t xml:space="preserve">Maria Lúcia Amary nasceu em Santos, mas entrou para a política em Sorocaba, quando ingressou no PSDB, seu único partido, em 1992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bCs/>
        </w:rPr>
        <w:t>Foi a primeira mulher a presidir um partido em Sorocaba, em 1995. É professora e advogada, com mestrado em Direito Constitucional e Administrativo pela PUC/SP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rFonts w:eastAsia="Arial"/>
          <w:bCs/>
        </w:rPr>
        <w:t xml:space="preserve"> </w:t>
      </w:r>
      <w:r>
        <w:rPr>
          <w:bCs/>
        </w:rPr>
        <w:t>Cumpre o quarto mandato consecutivo, tendo sido reeleita com 120.308 votos. Hoje é a Vice-Presidente da Assembleia Legislativa de São Paul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bCs/>
        </w:rPr>
        <w:t>Entre os três mandatos anteriores foi líder da bancada do PSDB e vice-líder do Governo. Presidiu a Comissão de Constituição, Justiça e Redação e integrou as comissões de Finanças, Orçamento e Planejamento e a Comissão de Educaçã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bCs/>
        </w:rPr>
        <w:t>Foi relatora da Lei de Diretrizes Orçamentárias e do Orçamento para 2015. Como presidente da Comissão de Constituição e Justiça propôs o projeto de lei que consolida a legislação referente à mulher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bCs/>
        </w:rPr>
        <w:t>Por seu trabalho parlamentar, recebeu relevantes homenagens, como as Medalhas “Ruth Cardoso”, “Lauro Ribas Braga”, “Amigo da Marinha” e “Brigadeiro Tobias"; o Colar Evocativo da Revolução Constitucionalista de 1932 e o título de Embaixadora da Paz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rFonts w:eastAsia="Arial"/>
          <w:bCs/>
        </w:rPr>
        <w:t xml:space="preserve"> </w:t>
      </w:r>
      <w:r>
        <w:rPr>
          <w:bCs/>
        </w:rPr>
        <w:t>Como reconhecimento da atuação em prol da melhoria da qualidade de vida de municípios, Maria Lúcia Amary já foi congratulada com 22 títulos de cidadania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Segunda mulher mais bem votada no Estado de São Paulo, e Vice-Presidente da Assembleia Legislativa de São Paulo por duas vezes consecutivas, a deputada estadual Maria Lúcia Amary atua sempre sob a égide da coerência entre o discurso e a ação, e reafirma, a todo momento, o seu compromisso de continuar trabalhando pela população de São Paulo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José Alexandre Pierroni Dias, por intermédio do Protocolo nº 3123/2018, de 15 de junho de 2018, apresenta ao Egrégio Plenário o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18 - 08:35 312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320"/>
        <w:ind w:left="3238" w:right="-493" w:hanging="0"/>
        <w:rPr>
          <w:sz w:val="26"/>
          <w:szCs w:val="26"/>
        </w:rPr>
      </w:pPr>
      <w:r>
        <w:rPr>
          <w:sz w:val="26"/>
          <w:szCs w:val="26"/>
        </w:rPr>
        <w:t>Projeto de Decreto Legislativo Nº 008/2018</w:t>
      </w:r>
    </w:p>
    <w:p>
      <w:pPr>
        <w:pStyle w:val="Normal"/>
        <w:spacing w:lineRule="exact" w:line="320"/>
        <w:ind w:left="3238" w:right="-493" w:hanging="0"/>
        <w:jc w:val="both"/>
        <w:rPr/>
      </w:pPr>
      <w:r>
        <w:rPr>
          <w:rFonts w:cs="Arial" w:ascii="Arial" w:hAnsi="Arial"/>
          <w:sz w:val="24"/>
        </w:rPr>
        <w:t>De 15 de junho de 2018.</w:t>
      </w:r>
    </w:p>
    <w:p>
      <w:pPr>
        <w:pStyle w:val="Normal"/>
        <w:spacing w:lineRule="exact" w:line="400"/>
        <w:ind w:left="3240"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ind w:left="3240" w:right="-493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concessão de Placa Homenagem à Deputada Maria Lúcia Amary.</w:t>
      </w:r>
    </w:p>
    <w:p>
      <w:pPr>
        <w:pStyle w:val="Normal"/>
        <w:spacing w:lineRule="exact" w:line="320" w:before="0" w:after="120"/>
        <w:ind w:left="3240" w:right="-493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 w:before="0" w:after="120"/>
        <w:ind w:left="3240" w:right="-493" w:hanging="0"/>
        <w:jc w:val="both"/>
        <w:rPr/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320" w:before="0" w:after="120"/>
        <w:ind w:left="3240" w:right="-493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ind w:left="3240" w:right="-493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20"/>
        <w:ind w:right="-4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120"/>
        <w:ind w:right="-493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Fica concedida Placa Homenagem à </w:t>
      </w:r>
      <w:r>
        <w:rPr>
          <w:rFonts w:cs="Arial" w:ascii="Arial" w:hAnsi="Arial"/>
          <w:b/>
          <w:sz w:val="24"/>
          <w:szCs w:val="24"/>
        </w:rPr>
        <w:t xml:space="preserve">Deputada Estadual </w:t>
      </w:r>
      <w:r>
        <w:rPr>
          <w:rFonts w:cs="Arial" w:ascii="Arial" w:hAnsi="Arial"/>
          <w:b/>
          <w:caps/>
          <w:sz w:val="24"/>
          <w:szCs w:val="24"/>
        </w:rPr>
        <w:t>Maria Lúcia Amary</w:t>
      </w:r>
      <w:r>
        <w:rPr>
          <w:rFonts w:cs="Arial" w:ascii="Arial" w:hAnsi="Arial"/>
          <w:sz w:val="24"/>
          <w:szCs w:val="24"/>
        </w:rPr>
        <w:t>, cuja entrega será feita em Sessão Solene Alusiva ao Aniversário de Fundação da Cidade, a ser convocada pelo Presidente do Poder Legislativo.</w:t>
      </w:r>
    </w:p>
    <w:p>
      <w:pPr>
        <w:pStyle w:val="TextBodyIndent"/>
        <w:tabs>
          <w:tab w:val="clear" w:pos="708"/>
          <w:tab w:val="left" w:pos="4140" w:leader="none"/>
        </w:tabs>
        <w:spacing w:lineRule="exact" w:line="320"/>
        <w:ind w:left="0" w:right="-493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2°</w:t>
        <w:tab/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tabs>
          <w:tab w:val="clear" w:pos="708"/>
          <w:tab w:val="left" w:pos="4140" w:leader="none"/>
        </w:tabs>
        <w:spacing w:lineRule="exact" w:line="320"/>
        <w:ind w:left="0" w:right="-493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exact" w:line="320"/>
        <w:ind w:left="0" w:right="-493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3°</w:t>
        <w:tab/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320" w:before="0" w:after="120"/>
        <w:ind w:left="0" w:right="-493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320" w:before="0" w:after="120"/>
        <w:ind w:left="3240" w:right="-493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5 de junho de 2018.</w:t>
      </w:r>
    </w:p>
    <w:p>
      <w:pPr>
        <w:pStyle w:val="Normal"/>
        <w:spacing w:lineRule="exact" w:line="280"/>
        <w:ind w:right="-49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alexandre pierroni dias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ALEXANDRE VETERINÁRIO)</w:t>
      </w:r>
    </w:p>
    <w:p>
      <w:pPr>
        <w:pStyle w:val="Heading1"/>
        <w:spacing w:before="0" w:after="0"/>
        <w:ind w:right="-49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18 - 08:35 3123/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not_apoio</cp:lastModifiedBy>
  <cp:lastPrinted>2018-07-03T16:27:00Z</cp:lastPrinted>
  <dcterms:modified xsi:type="dcterms:W3CDTF">2018-08-01T16:23:00Z</dcterms:modified>
  <cp:revision>30</cp:revision>
  <dc:subject/>
  <dc:title>EXPOSIÇÃO DE MOTIVOS AO (PROPOSITURA) Nº (SEQUENCIA)-L, DE (HOJE), DE AUTORIA DO VEREADOR (NOME_AUTOR)</dc:title>
</cp:coreProperties>
</file>