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7/2018-L, DE 15 DE JUNHO DE 2018, DE AUTORIA DO VEREADOR NEWTON DIAS BASTO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FERNANDO MARCELO MENDES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Fernando Marcelo Mendes, nasceu em São Roque-SP, em 07/11/71. Filho de Edinelson Mendes (Déde) e Silvia Aparecida Mendes, é casado com Renata Alvarez Mende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studou o antigo ginásio na escola EEPG Bernardino de Campos e o segundo grau no Colégio Objetiv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Seu primeiro emprego foi como menor auxiliar de serviços gerais no Banco do Brasil (11/87- 11/89). Posteriormente ocupou o cargo de Escriturário (11/89 – 07/95), e em seguida, atuou como advogado de 1996-1998. Foi Procurador do Estado de São Paulo de 1998-2002 e tornou-se juiz federal desde agosto/2002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Formou-se em Direito pela PUC-SP em 1995 e Administração de Empresas pela Universidade Mackenzie em 1998. É mestre em Direito Administrativo pela PUC-SP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tuou como juiz nas cidades de Coxim-MS, Itapeva-SP e Guarulhos-SP. Foi Presidente da AJUFESP - Associação de Juízes Federais de São Paulo e Mato Grosso do Sul no biênio de 2015-2017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É Presidente da AJUFE - Associação dos Juízes Federais do Brasil para o biênio de 2018-2020, tendo tomado posse na Presidência no dia 13/06/2018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Atualmente é titular da 13ª. Vara Cível de São Paulo-SP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Fernando Marcelo Mendes é um ilustre filho da cidade de São Roque, que com muito estudo, esforço e trabalho, alcançou o sucesso profissional, tornando-se inspiração para todos os são-roquense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sta Casa de Leis, não poderia deixar de prestar sua homenagem e agradecimentos a este filho da cidade de São Roque, por toda sua garra e pelo exemplo de que aquele que quer ser bem-sucedido, precisa ter dedicação total, buscar até seu último limite e dar o melhor de si mesm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Newton Dias Bastos, por intermédio do Protocolo nº 3122 de 15 de junho de 2018, apresenta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8 - 08:34 312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20"/>
        <w:ind w:left="3238" w:right="-318" w:hanging="0"/>
        <w:rPr>
          <w:sz w:val="26"/>
          <w:szCs w:val="26"/>
        </w:rPr>
      </w:pPr>
      <w:r>
        <w:rPr>
          <w:sz w:val="26"/>
          <w:szCs w:val="26"/>
        </w:rPr>
        <w:t>Projeto de Decreto Legislativo Nº 007/2018</w:t>
      </w:r>
    </w:p>
    <w:p>
      <w:pPr>
        <w:pStyle w:val="Normal"/>
        <w:spacing w:lineRule="exact" w:line="320"/>
        <w:ind w:left="3238" w:right="-318" w:hanging="0"/>
        <w:jc w:val="both"/>
        <w:rPr/>
      </w:pPr>
      <w:r>
        <w:rPr>
          <w:rFonts w:cs="Arial" w:ascii="Arial" w:hAnsi="Arial"/>
          <w:sz w:val="24"/>
        </w:rPr>
        <w:t>De 15 de junho de 2018.</w:t>
      </w:r>
    </w:p>
    <w:p>
      <w:pPr>
        <w:pStyle w:val="Normal"/>
        <w:spacing w:lineRule="exact" w:line="400"/>
        <w:ind w:left="3240"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240" w:right="-31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Placa Homenagem ao Juiz Federal Dr. Fernando Marcelo Mendes.</w:t>
      </w:r>
    </w:p>
    <w:p>
      <w:pPr>
        <w:pStyle w:val="Normal"/>
        <w:spacing w:lineRule="exact" w:line="320" w:before="0" w:after="120"/>
        <w:ind w:left="3240" w:right="-318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0" w:after="120"/>
        <w:ind w:left="3240"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20" w:before="0" w:after="120"/>
        <w:ind w:left="3240" w:right="-318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240"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20"/>
        <w:ind w:right="-3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right="-318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Juiz Federal </w:t>
      </w:r>
      <w:r>
        <w:rPr>
          <w:rFonts w:cs="Arial" w:ascii="Arial" w:hAnsi="Arial"/>
          <w:b/>
          <w:sz w:val="24"/>
          <w:szCs w:val="24"/>
        </w:rPr>
        <w:t>Dr. FERNANDO MARCELO MENDES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TextBodyIndent"/>
        <w:spacing w:lineRule="exact" w:line="320"/>
        <w:ind w:left="0" w:right="-318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/>
        <w:ind w:left="0" w:right="-318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20" w:before="0" w:after="120"/>
        <w:ind w:left="0" w:right="-318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320" w:before="0" w:after="120"/>
        <w:ind w:left="3240" w:right="-318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5 de junho de 2018.</w:t>
      </w:r>
    </w:p>
    <w:p>
      <w:pPr>
        <w:pStyle w:val="Normal"/>
        <w:spacing w:lineRule="exact" w:line="280"/>
        <w:ind w:right="-31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NILTINHO BASTOS)</w:t>
      </w:r>
    </w:p>
    <w:p>
      <w:pPr>
        <w:pStyle w:val="Heading1"/>
        <w:spacing w:before="0" w:after="0"/>
        <w:ind w:right="-31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</w:t>
      </w:r>
    </w:p>
    <w:p>
      <w:pPr>
        <w:pStyle w:val="Normal"/>
        <w:ind w:right="-3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8 - 08:34 3122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not_apoio</cp:lastModifiedBy>
  <cp:lastPrinted>2018-08-03T14:46:00Z</cp:lastPrinted>
  <dcterms:modified xsi:type="dcterms:W3CDTF">2018-08-13T12:53:00Z</dcterms:modified>
  <cp:revision>28</cp:revision>
  <dc:subject/>
  <dc:title>EXPOSIÇÃO DE MOTIVOS AO (PROPOSITURA) Nº (SEQUENCIA)-L, DE (HOJE), DE AUTORIA DO VEREADOR (NOME_AUTOR)</dc:title>
</cp:coreProperties>
</file>