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9ª Sessão Ordinária de 11 de junh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4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8ª Sessão Ordinária, realizada em 04 de Junho de 2018,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9/2018-E, </w:t>
      </w:r>
      <w:r>
        <w:rPr>
          <w:rFonts w:cs="Tahoma" w:ascii="Tahoma" w:hAnsi="Tahoma"/>
        </w:rPr>
        <w:t>28/05/2018 de autoria do Poder Executivo, que “Autoriza a alienação de imóvel de propriedade do município de São Roque que especifica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51/2018-E, </w:t>
      </w:r>
      <w:r>
        <w:rPr>
          <w:rFonts w:cs="Tahoma" w:ascii="Tahoma" w:hAnsi="Tahoma"/>
        </w:rPr>
        <w:t>04/06/2018 de autoria do Poder Executivo, que “Autoriza o Poder Executivo a abrir crédito adicional especial no valor de R$ 23.652,83 (vinte e três mil seiscentos e cinquenta e dois reais e oitenta e três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Veto Nº 2/2018 ao Projeto de Lei Nº 3/2018, </w:t>
      </w:r>
      <w:r>
        <w:rPr>
          <w:rFonts w:cs="Tahoma" w:ascii="Tahoma" w:hAnsi="Tahoma"/>
        </w:rPr>
        <w:t>06/06/2018 de autoria do Prefeito Cláudio José de Góes, Veto ao Projeto de Lei Nº 3/2018 - Dispõe sobre fila de espera em atendimento em consultórios médico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40/2018-L, </w:t>
      </w:r>
      <w:r>
        <w:rPr>
          <w:rFonts w:cs="Tahoma" w:ascii="Tahoma" w:hAnsi="Tahoma"/>
        </w:rPr>
        <w:t>04/06/2018 de autoria do Vereador Rogério Jean da Silva, que “Dá denominação de "Rua Edgar Gonçalves Oliveira" à via pública conhecida como Rua 08, localizada no Bairro Mont Serrat, Distrito de São João No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2/2018-L, </w:t>
      </w:r>
      <w:r>
        <w:rPr>
          <w:rFonts w:cs="Tahoma" w:ascii="Tahoma" w:hAnsi="Tahoma"/>
        </w:rPr>
        <w:t>06/06/2018 de autoria do Vereador Rogério Jean da Silva, que “Dá denominação de "Rua Artur Teixeira Guimarães" à via pública localizada na Vila Darcy Pentead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43/2018-L, </w:t>
      </w:r>
      <w:r>
        <w:rPr>
          <w:rFonts w:cs="Tahoma" w:ascii="Tahoma" w:hAnsi="Tahoma"/>
        </w:rPr>
        <w:t>06/06/2018 de autoria do Vereador Rogério Jean da Silva, que “Dá denominação de "Rua Luiz Antonio da Silva" à via pública localizada no Bairro Mont Serrat, Distrito de São João Nov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099/2018</w:t>
      </w:r>
      <w:r>
        <w:rPr>
          <w:rFonts w:cs="Tahoma" w:ascii="Tahoma" w:hAnsi="Tahoma"/>
        </w:rPr>
        <w:t xml:space="preserve"> - Reitera questionamentos feitos ao Poder Executivo através do Requerimento nº 066/2018, relativo ao cumprimento da legislação em favor da categoria do magistério, entre as quais a reposição o piso salarial diferenciad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100/2018</w:t>
      </w:r>
      <w:r>
        <w:rPr>
          <w:rFonts w:cs="Tahoma" w:ascii="Tahoma" w:hAnsi="Tahoma"/>
        </w:rPr>
        <w:t xml:space="preserve"> - Solicita informações referentes ao projeto de pavimentação asfáltica da Estrada Antonio Firmino de Morae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482</w:t>
      </w:r>
      <w:r>
        <w:rPr>
          <w:rFonts w:cs="Tahoma" w:ascii="Tahoma" w:hAnsi="Tahoma"/>
        </w:rPr>
        <w:t xml:space="preserve"> - Solicita providências junto a empresa responsável pela coleta de lixo na região do Bairro da Serrinha do Carmo; Nº</w:t>
      </w:r>
      <w:r>
        <w:rPr>
          <w:rFonts w:cs="Tahoma" w:ascii="Tahoma" w:hAnsi="Tahoma"/>
          <w:b/>
        </w:rPr>
        <w:t xml:space="preserve"> 483</w:t>
      </w:r>
      <w:r>
        <w:rPr>
          <w:rFonts w:cs="Tahoma" w:ascii="Tahoma" w:hAnsi="Tahoma"/>
        </w:rPr>
        <w:t xml:space="preserve"> - Solicita os serviço de motonivelamento e cascalhamento nas ruas do Loteamento Jardim Camargo, Bairro do Carmo.; Nº</w:t>
      </w:r>
      <w:r>
        <w:rPr>
          <w:rFonts w:cs="Tahoma" w:ascii="Tahoma" w:hAnsi="Tahoma"/>
          <w:b/>
        </w:rPr>
        <w:t xml:space="preserve"> 484</w:t>
      </w:r>
      <w:r>
        <w:rPr>
          <w:rFonts w:cs="Tahoma" w:ascii="Tahoma" w:hAnsi="Tahoma"/>
        </w:rPr>
        <w:t xml:space="preserve"> - Solicita providências junto a Sabesp  referente a vazamento de esgoto na Rua Nossa Senhora do Carmo, próximo ao Bar da Suely.; Nº</w:t>
      </w:r>
      <w:r>
        <w:rPr>
          <w:rFonts w:cs="Tahoma" w:ascii="Tahoma" w:hAnsi="Tahoma"/>
          <w:b/>
        </w:rPr>
        <w:t xml:space="preserve"> 485</w:t>
      </w:r>
      <w:r>
        <w:rPr>
          <w:rFonts w:cs="Tahoma" w:ascii="Tahoma" w:hAnsi="Tahoma"/>
        </w:rPr>
        <w:t xml:space="preserve"> - Solicita providências junto a CPFL , referente a troca do poste quebrado na estrada do Carmo , próximo a divisa com Vargem Grande Paulista; Nº</w:t>
      </w:r>
      <w:r>
        <w:rPr>
          <w:rFonts w:cs="Tahoma" w:ascii="Tahoma" w:hAnsi="Tahoma"/>
          <w:b/>
        </w:rPr>
        <w:t xml:space="preserve"> 486</w:t>
      </w:r>
      <w:r>
        <w:rPr>
          <w:rFonts w:cs="Tahoma" w:ascii="Tahoma" w:hAnsi="Tahoma"/>
        </w:rPr>
        <w:t xml:space="preserve"> - Solicita providências junto a empresa responsável pela coleta de lixo no município  para remover lixo e entulho acumulado na Estrada Quilombo do Carmo, Bairro do Carmo; Nº</w:t>
      </w:r>
      <w:r>
        <w:rPr>
          <w:rFonts w:cs="Tahoma" w:ascii="Tahoma" w:hAnsi="Tahoma"/>
          <w:b/>
        </w:rPr>
        <w:t xml:space="preserve"> 487</w:t>
      </w:r>
      <w:r>
        <w:rPr>
          <w:rFonts w:cs="Tahoma" w:ascii="Tahoma" w:hAnsi="Tahoma"/>
        </w:rPr>
        <w:t xml:space="preserve"> - Solicita providências junto a CPFL, referente a poda de árvores na Avenida Centro Social dos Inspetores, no Loteamento Clube dos Oficiais , Bairro do Carmo; Nº</w:t>
      </w:r>
      <w:r>
        <w:rPr>
          <w:rFonts w:cs="Tahoma" w:ascii="Tahoma" w:hAnsi="Tahoma"/>
          <w:b/>
        </w:rPr>
        <w:t xml:space="preserve"> 488</w:t>
      </w:r>
      <w:r>
        <w:rPr>
          <w:rFonts w:cs="Tahoma" w:ascii="Tahoma" w:hAnsi="Tahoma"/>
        </w:rPr>
        <w:t xml:space="preserve"> - Solicita providências junto ao departamento de fiscalização da prefeitura a fim de que seja verificado se na região da Vila Lino tem realmente existido possíveis parcelamentos irregulares .; Nº</w:t>
      </w:r>
      <w:r>
        <w:rPr>
          <w:rFonts w:cs="Tahoma" w:ascii="Tahoma" w:hAnsi="Tahoma"/>
          <w:b/>
        </w:rPr>
        <w:t xml:space="preserve"> 489</w:t>
      </w:r>
      <w:r>
        <w:rPr>
          <w:rFonts w:cs="Tahoma" w:ascii="Tahoma" w:hAnsi="Tahoma"/>
        </w:rPr>
        <w:t xml:space="preserve"> - Solicita providências junto a Sabesp, referente a execução das redes de distribuição de água tratada, nas casas da Vila Lino , uma vez que a região conta com um poço artesiano pronto no local; Nº</w:t>
      </w:r>
      <w:r>
        <w:rPr>
          <w:rFonts w:cs="Tahoma" w:ascii="Tahoma" w:hAnsi="Tahoma"/>
          <w:b/>
        </w:rPr>
        <w:t xml:space="preserve"> 490</w:t>
      </w:r>
      <w:r>
        <w:rPr>
          <w:rFonts w:cs="Tahoma" w:ascii="Tahoma" w:hAnsi="Tahoma"/>
        </w:rPr>
        <w:t xml:space="preserve"> - Solicita providências junto a Guarda Municipal  referente a patrulhamento na região do Bairro do Carmo; Nº</w:t>
      </w:r>
      <w:r>
        <w:rPr>
          <w:rFonts w:cs="Tahoma" w:ascii="Tahoma" w:hAnsi="Tahoma"/>
          <w:b/>
        </w:rPr>
        <w:t xml:space="preserve"> 491</w:t>
      </w:r>
      <w:r>
        <w:rPr>
          <w:rFonts w:cs="Tahoma" w:ascii="Tahoma" w:hAnsi="Tahoma"/>
        </w:rPr>
        <w:t xml:space="preserve"> - Solicita providências junto a empresa responsável pela roçada das margens da Estrada do Carmo, Estrada do Quilombo do Carmo e Estrada que liga ao Bairro de Canguera,para que seja efetuada a limpeza das caneletas de águas pluviais; Nº</w:t>
      </w:r>
      <w:r>
        <w:rPr>
          <w:rFonts w:cs="Tahoma" w:ascii="Tahoma" w:hAnsi="Tahoma"/>
          <w:b/>
        </w:rPr>
        <w:t xml:space="preserve"> 492/2018</w:t>
      </w:r>
      <w:r>
        <w:rPr>
          <w:rFonts w:cs="Tahoma" w:ascii="Tahoma" w:hAnsi="Tahoma"/>
        </w:rPr>
        <w:t xml:space="preserve"> - Solicita serviços de motonivelamento e cascalhamento nas ruas das Acácias , Bairro do Saboó</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480</w:t>
      </w:r>
      <w:r>
        <w:rPr>
          <w:rFonts w:cs="Tahoma" w:ascii="Tahoma" w:hAnsi="Tahoma"/>
        </w:rPr>
        <w:t xml:space="preserve"> - Solicita o conserto no beiral do telhado da EMEI Ivonne Tagliassachi Godinho; Nº</w:t>
      </w:r>
      <w:r>
        <w:rPr>
          <w:rFonts w:cs="Tahoma" w:ascii="Tahoma" w:hAnsi="Tahoma"/>
          <w:b/>
        </w:rPr>
        <w:t xml:space="preserve"> 494</w:t>
      </w:r>
      <w:r>
        <w:rPr>
          <w:rFonts w:cs="Tahoma" w:ascii="Tahoma" w:hAnsi="Tahoma"/>
        </w:rPr>
        <w:t xml:space="preserve"> - Solicita a colocação de uma lixeira na Rua Juraci Resende de Oliveira, Jardim Suiça; Nº</w:t>
      </w:r>
      <w:r>
        <w:rPr>
          <w:rFonts w:cs="Tahoma" w:ascii="Tahoma" w:hAnsi="Tahoma"/>
          <w:b/>
        </w:rPr>
        <w:t xml:space="preserve"> 495/2018</w:t>
      </w:r>
      <w:r>
        <w:rPr>
          <w:rFonts w:cs="Tahoma" w:ascii="Tahoma" w:hAnsi="Tahoma"/>
        </w:rPr>
        <w:t xml:space="preserve"> - Solicita a colocação de um braço de luz na Rua Fernão Paes de Barros, em frente ao nº310</w:t>
      </w:r>
    </w:p>
    <w:p>
      <w:pPr>
        <w:pStyle w:val="Normal"/>
        <w:widowControl w:val="false"/>
        <w:numPr>
          <w:ilvl w:val="0"/>
          <w:numId w:val="4"/>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479</w:t>
      </w:r>
      <w:r>
        <w:rPr>
          <w:rFonts w:cs="Tahoma" w:ascii="Tahoma" w:hAnsi="Tahoma"/>
        </w:rPr>
        <w:t xml:space="preserve"> - Solicita a realização de operação "tapa buraco" nas imediações da Praça João Poccioti, Jardim Renê; Nº</w:t>
      </w:r>
      <w:r>
        <w:rPr>
          <w:rFonts w:cs="Tahoma" w:ascii="Tahoma" w:hAnsi="Tahoma"/>
          <w:b/>
        </w:rPr>
        <w:t xml:space="preserve"> 481</w:t>
      </w:r>
      <w:r>
        <w:rPr>
          <w:rFonts w:cs="Tahoma" w:ascii="Tahoma" w:hAnsi="Tahoma"/>
        </w:rPr>
        <w:t xml:space="preserve"> - Solicita  o serviço de motonivelamento no Morro do Piolho, localizado no Bairro Pavão.; Nº</w:t>
      </w:r>
      <w:r>
        <w:rPr>
          <w:rFonts w:cs="Tahoma" w:ascii="Tahoma" w:hAnsi="Tahoma"/>
          <w:b/>
        </w:rPr>
        <w:t xml:space="preserve"> 493/2018</w:t>
      </w:r>
      <w:r>
        <w:rPr>
          <w:rFonts w:cs="Tahoma" w:ascii="Tahoma" w:hAnsi="Tahoma"/>
        </w:rPr>
        <w:t xml:space="preserve"> - Solicita a possibilidade de direcionamento da Frente de Trabalho (ou parte) para atender o Bairro Santo Antoni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080/2018</w:t>
      </w:r>
      <w:r>
        <w:rPr>
          <w:rFonts w:cs="Tahoma" w:ascii="Tahoma" w:hAnsi="Tahoma"/>
          <w:bCs/>
          <w:iCs/>
        </w:rPr>
        <w:t xml:space="preserve"> - De congratulações à Loja Maçônica Fraternidade São-roquense em face da passagem do seu 10º aniversário de fundaçã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Augusto Issa Henriques de Araújo</w:t>
      </w:r>
      <w:r>
        <w:rPr>
          <w:rFonts w:cs="Tahoma" w:ascii="Tahoma" w:hAnsi="Tahoma"/>
          <w:bCs/>
          <w:iCs/>
        </w:rPr>
        <w:t xml:space="preserve"> Nº</w:t>
      </w:r>
      <w:r>
        <w:rPr>
          <w:rFonts w:cs="Tahoma" w:ascii="Tahoma" w:hAnsi="Tahoma"/>
          <w:b/>
          <w:bCs/>
          <w:iCs/>
        </w:rPr>
        <w:t xml:space="preserve"> 083/2018</w:t>
      </w:r>
      <w:r>
        <w:rPr>
          <w:rFonts w:cs="Tahoma" w:ascii="Tahoma" w:hAnsi="Tahoma"/>
          <w:bCs/>
          <w:iCs/>
        </w:rPr>
        <w:t xml:space="preserve"> - De Congratulações ao Senhor Damião por sua atuação heróica de salvamento em desabamento de sobrado no Município. O autor da Moção apresentou Requerimento Verbal solicitando o adiamento da discussão da mesma para a próxima Sessão. O Requerimento Verbal foi aprovado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087/2018</w:t>
      </w:r>
      <w:r>
        <w:rPr>
          <w:rFonts w:cs="Tahoma" w:ascii="Tahoma" w:hAnsi="Tahoma"/>
          <w:bCs/>
          <w:iCs/>
        </w:rPr>
        <w:t xml:space="preserve"> - Moção de Congratulação a servidora pública Maria Aparecida Ribeiro pelos 40 anos de serviços prestados em nosso Município. O autor da Moção apresentou Requerimento Verbal solicitando o adiamento da discussão da mesma para a próxima Sessão. O Requerimento Verbal foi aprovado por unanimidade em única discussão e votação simból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Marcos Roberto Martins Arruda com o apoio dos demais Vereadores</w:t>
      </w:r>
      <w:r>
        <w:rPr>
          <w:rFonts w:cs="Tahoma" w:ascii="Tahoma" w:hAnsi="Tahoma"/>
          <w:bCs/>
          <w:iCs/>
        </w:rPr>
        <w:t xml:space="preserve"> Nº</w:t>
      </w:r>
      <w:r>
        <w:rPr>
          <w:rFonts w:cs="Tahoma" w:ascii="Tahoma" w:hAnsi="Tahoma"/>
          <w:b/>
          <w:bCs/>
          <w:iCs/>
        </w:rPr>
        <w:t xml:space="preserve"> 088/2018</w:t>
      </w:r>
      <w:r>
        <w:rPr>
          <w:rFonts w:cs="Tahoma" w:ascii="Tahoma" w:hAnsi="Tahoma"/>
          <w:bCs/>
          <w:iCs/>
        </w:rPr>
        <w:t xml:space="preserve"> - De Pesar pelo falecimento do estimado Senhor Joaquim Martin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Julio Antonio Mariano</w:t>
      </w:r>
      <w:r>
        <w:rPr>
          <w:rFonts w:cs="Tahoma" w:ascii="Tahoma" w:hAnsi="Tahoma"/>
          <w:bCs/>
          <w:iCs/>
        </w:rPr>
        <w:t xml:space="preserve"> Nº</w:t>
      </w:r>
      <w:r>
        <w:rPr>
          <w:rFonts w:cs="Tahoma" w:ascii="Tahoma" w:hAnsi="Tahoma"/>
          <w:b/>
          <w:bCs/>
          <w:iCs/>
        </w:rPr>
        <w:t xml:space="preserve"> 089/2018</w:t>
      </w:r>
      <w:r>
        <w:rPr>
          <w:rFonts w:cs="Tahoma" w:ascii="Tahoma" w:hAnsi="Tahoma"/>
          <w:bCs/>
          <w:iCs/>
        </w:rPr>
        <w:t xml:space="preserve"> - De Pesar pelo falecimento da estimada Senhora Lucila Venturini Weishaupt.</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090/2018</w:t>
      </w:r>
      <w:r>
        <w:rPr>
          <w:rFonts w:cs="Tahoma" w:ascii="Tahoma" w:hAnsi="Tahoma"/>
          <w:bCs/>
          <w:iCs/>
        </w:rPr>
        <w:t xml:space="preserve"> - De Pesar pelo falecimento do estimado Senhor João Dia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092/2018</w:t>
      </w:r>
      <w:r>
        <w:rPr>
          <w:rFonts w:cs="Tahoma" w:ascii="Tahoma" w:hAnsi="Tahoma"/>
          <w:bCs/>
          <w:iCs/>
        </w:rPr>
        <w:t xml:space="preserve"> - De Pesar pelo falecimento do estimado Senhor Roque de Mora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091/2018</w:t>
      </w:r>
      <w:r>
        <w:rPr>
          <w:rFonts w:cs="Tahoma" w:ascii="Tahoma" w:hAnsi="Tahoma"/>
          <w:bCs/>
          <w:iCs/>
        </w:rPr>
        <w:t xml:space="preserve"> - De Pesar pelo falecimento da estimada Senhora Sonia Regina da Silva Teodor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Comenta que é com satisfação que são recebidos na presente sessão os alunos do terceiro ano do ensino médio da Escola Estadual Professor Germano Negrini. Afirma que é importante esse tipo de participação por parte dos jovens, a fim de que conheçam um pouco da política que se faz em sua cidade, seu estado e até mesmo seu país, principalmente num momento em que se vive uma total descrença da política. Diz que os jovens atualmente enfrentam inúmeras dificuldades, visto que estudam, se dedicam, mas ao tentar entrar no mercado de trabalho, por vezes não encontram espaço. Afirma que “feliz é o bairro que elege o vereador de sua região”, pois esse será mais acessível aos moradores para que suas necessidades sejam atendidas. Cita que o vereador é a ligação entre a população e o Prefeito, além de ser o elo de comunicação com o Governador por meio dos Deputados Estaduais, e na esfera nacional com os Deputados Federais. Menciona que há sim muito que mudar na política de uma forma geral, porém não se pode generalizar e acreditar que todos são iguais.  Menciona que desde que foi eleito pela primeira vez, tem feito seu trabalho apesar das dificuldades. Cita que por ser morador de um bairro que faz divisa com outras cidades, sempre teve sua atenção voltada a essas regiões, visto que por se tratarem de regiões mais distantes, acabam por vezes de certa forma esquecidas pelo poder público, no quesito investimento.</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Cita que a Câmara de nosso município é bem representada geograficamente. Diz que seria interessante que cada vereador verificasse as escolas de sua região que se interessam também em conhecer o trabalho desta Casa.</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Comenta que após muita luta o asfaltamento da Estrada do Bairro Caetê finalmente está se tornando realidade. Fala também que estão buscando recursos para o asfaltamento da estrada Antonio Firmino de Moraes que liga o Bairro do Carmo à estrada do Bairro Caetê. Menciona que a licitação na modalidade concorrência pública para contratação da empresa de coleta de lixo já está em sua fase final.</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Fala da importância dos jovens se interessarem pela política, pois são eles o futuro da cidade, e do país. Diz que a política é vivida desde o momento em que acordamos até a hora de dormir. Comenta que viu em uma pesquisa do Datafolha na qual o Ex-Presidente Luiz Inácio Lula da Silva, preso, acusado de atos de corrupção, no entanto, está em primeiro lugar na pesquisa, seguido pelo Deputado Federal Jair Bolsonaro. Exprime sua indignação quando diz que os valores estão no país estão invertidos, quando uma pessoa comprovadamente corrupta, que “jogou o país na lama”, segue líder de pesquisa. Parabeniza o Presidente Newton Dias Bastos, pela prestação de contas no último sábado em prol do mandato Deputado Estadual João Caramez, Deputado esse que muito vem ajudando muito nosso município e a nossa região. Comenta que hoje será votado um Projeto de remanejamento de recursos, em contrapartida para construção de uma ponte no Bairro Guaçu, através de uma Emenda Parlamentar enviada pelo Deputado João Caramez. Diz que também aguarda com ansiedade a conclusão da licitação da empresa que fará a coleta do lixo na cidade. Fala que já são cinco anos que seguem nessa batalha, sendo que um pouco mais de um ano dessa Administração. Almeja que com isso, chegue ao fim essa questão com a abertura da licitação e, aquela que for vencedora traga bons serviços, com preços justos para a cidade. Agradece a presença de todos os jovens, e solicita que outras escolas sejam convidadas a conhecer a Câmara dos Vereadores.</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 xml:space="preserve">Parabeniza a presença dos jovens nesta Casa de Leis, num ano tão importante de eleição.  Fala da importância do jovem estar preparado para não serem levados por falsas promessas. Diz que a mudança de horário da Sessão Legislativa colaborou para que fosse possível a presença dos alunos. Solicita que ao visitarem a Câmara tragam seus requerimentos, sugestões para que sejam discutidas essas solicitações. Agradece a presença do Ex-Vereador Juca Bala, que foi muito atuante. Fala que chegou o momento de tomar uma decisão sobre a Viação São Roque, ou a empresa fica ou não fica. Questiona quantos munícipes estão encontrando dificuldades diariamente pela falta de cumprimento de horário dos ônibus. Diz que muito se fala e nada se decide com a empresa de ônibus, com a Santa Casa, e nada se faz. Fala que o Prefeito precisa ter “mão firme”, para resolver essas questões, inclusive a questão da coleta de lixo na cidade. Comenta que a cidade hoje está praticamente sem segurança, no quintal de Itapevi e a bandidagem tomando conta. Fala que Projetos importantes são aprovados por esta Casa de Leis e não são colocados em prática, a exemplo do Projeto de primeiros socorros nas escolas e creches municipais, que está parado no Executivo. Diz que não podem perder tanto tempo com a discussão e aprovação de um Projeto e esse não entrar em prática. Comenta que a situação do pontilhão do Bairro Goianã já está insustentável, pois no local pessoas são agredidas, assaltadas, e o tráfico de drogas tomou conta, e ninguém faz nada. Diz que o munícipe que hoje vai à Prefeitura protocolar uma solicitação, recebe uma taxa para pagar referente a esse protocolo, e necessita se dirigir até uma casa lotérica para fazer o pagamento, pois o banco não recebe tais taxas. Fala que é absurdo as instituições bancárias não receberem tributos municipais e as lotéricas só recebem até o valor de mil reais. Fala que a população que vive na periferia está caindo no esquecimento por parte do Poder Executivo. Diz que no Bairro Paisagem Colonial não existe praticamente nada de áreas de lazer para a população. Fala que nada foi programado e apenas têm o campo de futebol Cristanelo que está “careca”, pois sequer grama está conseguindo, num local que fica a menos de um quilômetro do centro da cidade.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úlio Antonio Mariano:</w:t>
      </w:r>
      <w:r>
        <w:rPr>
          <w:rFonts w:cs="Tahoma" w:ascii="Tahoma" w:hAnsi="Tahoma"/>
        </w:rPr>
        <w:t xml:space="preserve"> Registra a presença do Ex-Vereador Juca Bala. Comenta sobre a frente de trabalho, implantada pela Prefeitura, que iniciou os seus trabalhos na região onde reside este Vereador. Fala que foram executados serviços nos Bairros Vila Nova, Quinta dos Teixeiras, Jardim Marieta, Jardim Brasília, Vila São Rafael e Jardim Nova Brasília. Fala que tem notado a recepção da população aos trabalhadores que estão executando os serviços, em geral de capinação. Diz que tratam-se de pessoas simples, e têm recebido o apoio da população, que levam suco, lanche, e agradecem os trabalhos que estão sendo feitos. Comenta que algumas vezes, o trabalho de capinação é feito até em terrenos de particulares, e pensa até ser um pouco de exagero, mas agradece o empenho dos trabalhadores. Fala que agora a população precisa fazer a sua parte, e manter a limpeza pelo menos da calçada na frente de sua residência. Alerta a população quanto às postagens que circulam nas redes sociais, nas quais informam que se houver uma determinada quantidade de votos brancos e nulos, é possível anular uma eleição, o que não é verdade. Esclarece que os votos brancos e nulos não impedem a eficácia dos votos válidos na eleição. Aconselha aos eleitores que façam uma pesquisa sobre o candidato que pretendem votar, sobre o seu passado, ou se possui algum indício de irregularidades. Comenta que no último sábado ocorreu um encontro na Câmara Municipal com a presença do Deputado Estadual João Caramez, no qual ouviu uma frase muito interessante: “o político tem que conduzir seu mandato de tal maneira que seus filhos não tenham vergonha de andar na rua”. Fala que é importante que o político tenha consciência que sua vida social será afetada pelos seus atos políticos. Menciona que hoje, a empresa de coleta de lixo entrou em greve, e a atual Administração vem desde o início de seu mandato, tentando resolver esse problema, e infelizmente não conseguiu. Comenta que o transporte coletivo, também está passando por problemas desde o início do mandato. Fala que torce para que todos esses problemas sejam resolvidos. Diz que uma das funções do Vereador, e conseguir recursos para a realização de obras importantes para o Município, pois com os recursos que a Prefeitura tem, somente é possível fazer a manutenção da Administração Pública. Fala que graças à ajuda do Presidente Niltinho Bastos, também conta com o apoio do Deputado Estadual João Caramez, que sempre esteve presente no município.</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Afirma que é uma satisfação ter nesta Casa a presença dos alunos da Escola Estadual Germano Negrini, juntamente com sua professora.  Diz que é muito importante que os jovens tenham interesse na política municipal, estadual e também federal, pois os jovens são o futuro da nação. Cita que ouvia esse mesmo discurso de seus pais e avós, os anos se passaram e hoje é trabalhador, recolhe seus impostos e contribui da melhor forma possível para que a sociedade consiga se manter em pé e estável. Cita que esses jovens fazem parte de uma geração digital, conhecida pelo uso de meios de comunicação e mídias sociais, também conhecida como a geração das duas telas, pois praticamente tudo o que fazem hoje, se dá com o uso de duas telas simultaneamente.  Afirma que sabendo utilizar corretamente essas tecnologias, essas servirão de ferramentas para o próprio crescimento e da sociedade em que estão inseridos. Menciona que muitos jovens ao tecer comentários em redes sociais, muitas vezes por conta da imaturidade oriunda da pouca idade, se perdem em seus discursos e passam a ser agressivos e desrespeitosos. Aconselha os jovens para que questionem, critiquem e busquem seus direitos, porém sem jamais perder a razão, pois uma pergunta quando bem feita, a quem quer que ela seja direcionada – seja a um juiz de direito ou mesmo ao Presidente da República – se for feita com boa colocação e boa educação, terá que ser respondida, pois do contrário, o ônus do desrespeito recai sobre quem a recebeu, pois será como dar as costas a um cidadão exercendo seu direito de forma legítima. Cita que a responsabilidade dos políticos para a com a população é grande, pois com o advento das mídias sociais as cobranças têm também aumentado, e a necessidade de serem exemplos para a população é cada vez maior. Recomenda aos jovens que participem cada vez mais, e acompanhem seus candidatos através das mídias, a fim de saber sua índole e suas propostas, pois através disso é que será possível mover a alavanca para construir um futuro melhor.  Comenta que no último sábado pela manhã, ao praticar caminhada na Estrada dos Mendes, foi surpreendido por um rottweiler que o atacou e desferiu várias mordidas em seus cães. Afirma que se no momento estivessem passando pelo local crianças ou idosos alguma tragédia poderia ter acontecido. Faz um apelo aos donos de chácaras que possuem cães de grande porte para que tenham cercas para detê-los para evitar que ataquem pessoas e tragédias venham a acontecer.</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30/2018-E e EMENDAS, </w:t>
      </w:r>
      <w:r>
        <w:rPr>
          <w:rFonts w:cs="Tahoma" w:ascii="Tahoma" w:hAnsi="Tahoma"/>
        </w:rPr>
        <w:t>13/04/2018, de autoria do Poder Executivo, que “Reestrutura a Divisão de Coordenadoria Municipal de Proteção e Defesa Civil – COMPDEC da Estância Turística de São Roque, altera dispositivo da Lei nº2208 de 1994 e da Lei nº2209 de 1994 e dá outras providências”. As Emendas foram aprovadas por unanimidade em única discussão e votação nominal. O Projeto foi aprovado por unanimidade em única discussão, votação nominal e maioria absoluta.</w:t>
      </w:r>
    </w:p>
    <w:p>
      <w:pPr>
        <w:pStyle w:val="Normal"/>
        <w:widowControl w:val="false"/>
        <w:numPr>
          <w:ilvl w:val="0"/>
          <w:numId w:val="3"/>
        </w:numPr>
        <w:ind w:left="-180" w:right="-108" w:hanging="360"/>
        <w:jc w:val="both"/>
        <w:rPr/>
      </w:pPr>
      <w:r>
        <w:rPr>
          <w:rFonts w:cs="Tahoma" w:ascii="Tahoma" w:hAnsi="Tahoma"/>
          <w:b/>
        </w:rPr>
        <w:t xml:space="preserve">REDAÇÃO FINAL ao </w:t>
      </w:r>
      <w:r>
        <w:rPr>
          <w:rFonts w:cs="Tahoma" w:ascii="Tahoma" w:hAnsi="Tahoma"/>
          <w:b/>
          <w:iCs/>
        </w:rPr>
        <w:t xml:space="preserve">Projeto de Lei nº 030-E, </w:t>
      </w:r>
      <w:r>
        <w:rPr>
          <w:rFonts w:cs="Tahoma" w:ascii="Tahoma" w:hAnsi="Tahoma"/>
        </w:rPr>
        <w:t>de 13/04/2018, de autoria do Poder Executivo, que ““Reestrutura a Divisão de Coordenadoria Municipal de Proteção e Defesa Civil – COMPDEC da Estância Turística de São Roque, altera dispositivo da Lei nº2208 de 1994 e da Lei nº2209 de 1994 e dá outras providências”. A Redação Final foi aprovada por unanimidade em única discussão, votação nominal e maioria simples.</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37/2018-L, </w:t>
      </w:r>
      <w:r>
        <w:rPr>
          <w:rFonts w:cs="Tahoma" w:ascii="Tahoma" w:hAnsi="Tahoma"/>
        </w:rPr>
        <w:t>22/05/2018, de autoria do Vereador Israel Francisco de Oliveira, que “Dá denominação de "Viela Jandaia" à viela localizada no Bairro Alpes do Guaçu. O Projeto foi aprovado por unanimidade em única discussão, votação nominal e maioria absolut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45/2018-E, </w:t>
      </w:r>
      <w:r>
        <w:rPr>
          <w:rFonts w:cs="Tahoma" w:ascii="Tahoma" w:hAnsi="Tahoma"/>
        </w:rPr>
        <w:t>14/05/2018, de autoria do Poder Executivo, que “Dispõe sobre a abertura de crédito adicional suplementar no valor de R$ 18.797,12 (dezoito mil, setecentos e noventa e sete reais e vinte e seis centavos)”. O Projeto foi aprovado por unanimidade em segunda discussão, votação nominal e maioria absoluta.</w:t>
      </w:r>
    </w:p>
    <w:p>
      <w:pPr>
        <w:pStyle w:val="Normal"/>
        <w:widowControl w:val="false"/>
        <w:numPr>
          <w:ilvl w:val="0"/>
          <w:numId w:val="3"/>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8/2018-E, </w:t>
      </w:r>
      <w:r>
        <w:rPr>
          <w:rFonts w:cs="Tahoma" w:ascii="Tahoma" w:hAnsi="Tahoma"/>
        </w:rPr>
        <w:t>25/05/2018, de autoria do Poder Executivo, que “Dispõe sobre a abertura de crédito adicional especial no valor de R$280.000,00 (duzentos e oitenta mil reais)”. O Projeto foi aprovado por unanimidade em segunda discussão, votação nominal e maioria absolut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ogério Jean da Silva: </w:t>
      </w:r>
      <w:r>
        <w:rPr>
          <w:rFonts w:cs="Tahoma" w:ascii="Tahoma" w:hAnsi="Tahoma"/>
        </w:rPr>
        <w:t xml:space="preserve">Cumprimenta aos alunos da Escola Estadual Germano Negrini presentes na sessão. Fala sobre a importância de que os jovens entendam como funciona a política tanto local como estadual e federal. Comenta sobre uma matéria que foi publicada na última semana em um jornal, que falava sobre a Santa Casa. Menciona que a matéria falava sobre os 128 nascimentos no mês de maio, sem nenhum transtorno e nenhuma morte. Menciona que a Instituição deveria se preocupar e ouvir também aqueles que passaram pelo dissabor de perder a vida de seu filho logo após o nascimento.  Diz sentir-se feliz em saber que algo está funcionando bem na Santa Casa, porém sente-se triste com alguns depoimentos que ouve por parte de munícipes, entre esses, o de uma gestante aguarda há mais de vinte dias para fazer uma ultrassonografia e a Santa Casa não disponibiliza um médico para realizar o exame. Cita que é impressionante como a atual gestão da Santa Casa não se preocupa em dar condições mínimas de atendimento para a população. Menciona que há um contraste de informações, pois de um lado é noticiado o nascimento de mais de cem crianças sem transtornos e sem nenhuma morte, porém de outro não há sequer um médico disponível para realização de exames como ultrassonografia. Conta que no último final de semana por conta de uma gripe necessitou passar por uma consulta na Santa Casa, ocasião em que ao ser atendido pelo médico, este sequer o olhou para diagnosticá-lo e somente o perguntou o que tinha, sem pedir ao menos um raio-x para ver as condições do pulmão deste paciente, mesmo após descrever seus sintomas. Diz que possivelmente os gestores da Santa Casa não precisam passar pelo atendimento dos referidos médicos, por esse motivo não sabem pelo que a população passa, por isso tamanho descaso com a população. Conta que está há mais de três meses aguardando a resposta a uma reclamação feita à Ouvidoria da Santa Casa. Repete o que já disse há alguns meses: se a atual gestão não tem condições de proporcionar o mínimo no atendimento à população que deixe a Instituiçã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está na hora de intervir na atual gestão da Santa Casa, pois mesmo repassados mensalmente 1 milhão e 550 mil reais por mês à Santa Casa, não são vistas mudanças. </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Aconselha aos jovens presentes na sessão para que sejam conscientes e exerçam seu direito ao voto, pois ao deixar de votar, a multa que é imposta é destinada aos fundos partidários e auxiliam nas campanhas de políticos, por isso estariam contribuindo indiretamente com essa política suja. </w:t>
      </w:r>
    </w:p>
    <w:p>
      <w:pPr>
        <w:pStyle w:val="Normal"/>
        <w:widowControl w:val="false"/>
        <w:numPr>
          <w:ilvl w:val="0"/>
          <w:numId w:val="5"/>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Parabeniza a professora da Escola Estadual Germano Negrini pela iniciativa de trazer os alunos para conhecerem esta Casa. Menciona que no presente ano, este Vereador completa 30 anos na vida política e em poucos momentos viu uma atitude como essa. Lembra que foi aprovado nesta Casa na última sessão, um Projeto de Lei que trata sobre a concessão de uso de uma área pública situada no Bairro Marmeleiro à empresa Anjos Colchões. Cita que tentou juntamente com alguns vereadores, fazer com que tal projeto não fosse aprovado e que fosse adiado para a presente sessão, visto que a empresa a qual seria concedida a área, possui diversos processos trabalhistas, porém tal adiamento não foi possível e o referido projeto foi aprovado por esta Casa na última sessão. Conta que após a votação do referido projeto, o Vereador Marquinho Arruda recebeu uma mensagem informando-o que a referida empresa possui mais de 300 processos trabalhistas. Afirma que o que resta agora é solicitar ao Prefeito que não sancione tal Lei antes que seja analisada minuciosamente a situação da referida empresa, a fim de concluir se realmente vale a pena realizar a concessão.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o verificar a situação de algumas empresas, tais como: CBA, Bradesco, Rede Globo, Prefeituras, entre outras, todas elas possuem processos trabalhistas, visto o momento difícil pelo qual passa o país.</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não tem conhecimento de que o município tenha concedido área pública a nenhuma das empresas citadas, por isso não vê razões para comparação. Cita que é necessário que sejam buscadas informações sobre a empresa em sua cidade de origem, para que não seja feita a concessão a uma empresa que não tem boa índole.</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Solicita que primeiramente seja verificado se o projeto já foi sancionado, pois se ainda não o foi, o Vereador Alfredo pode encaminhar um ofício a esta presidência e esse será redirecionado ao Prefeito alertando-o sobre o que fora dito sobre a empresa.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se esse Projeto for sancionado este Vereador pretende tomar as devidas providências.</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Ressalta que não houve falta de cuidado no processo legislativo internamente, no que diz respeito a esse Projeto e que a informação sobre processos trabalhistas se trata de um fato novo e será analisada por esta Casa.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Esclarece que não está questionando as Comissões internas, mas que é necessário que seja analisada minuciosamente a situação da referida empresa.</w:t>
      </w:r>
    </w:p>
    <w:p>
      <w:pPr>
        <w:pStyle w:val="Normal"/>
        <w:widowControl w:val="false"/>
        <w:suppressAutoHyphens w:val="true"/>
        <w:spacing w:lineRule="exact" w:line="300"/>
        <w:ind w:left="-180" w:right="-79" w:hanging="0"/>
        <w:jc w:val="center"/>
        <w:rPr>
          <w:rFonts w:ascii="Tahoma" w:hAnsi="Tahoma" w:cs="Tahoma"/>
        </w:rPr>
      </w:pPr>
      <w:r>
        <w:rPr>
          <w:rFonts w:cs="Tahoma" w:ascii="Tahoma" w:hAnsi="Tahoma"/>
          <w:b/>
          <w:color w:val="000000"/>
        </w:rPr>
        <w:t>Encerram-se os trabalhos às 16h0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9ª Sessão Ordinária de 11 de Junh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ind w:left="1260" w:hanging="360"/>
      </w:pPr>
      <w:rPr>
        <w:b/>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rPr>
  </w:style>
  <w:style w:type="character" w:styleId="WW8Num4z0">
    <w:name w:val="WW8Num4z0"/>
    <w:qFormat/>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3"/>
    </w:rPr>
  </w:style>
  <w:style w:type="character" w:styleId="WW8Num8z0">
    <w:name w:val="WW8Num8z0"/>
    <w:qFormat/>
    <w:rPr>
      <w:b/>
    </w:rPr>
  </w:style>
  <w:style w:type="character" w:styleId="WW8Num10z0">
    <w:name w:val="WW8Num10z0"/>
    <w:qFormat/>
    <w:rPr>
      <w:b/>
      <w:i w:val="false"/>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3"/>
    </w:rPr>
  </w:style>
  <w:style w:type="character" w:styleId="WW8Num19z0">
    <w:name w:val="WW8Num19z0"/>
    <w:qFormat/>
    <w:rPr>
      <w:rFonts w:ascii="Tahoma" w:hAnsi="Tahoma" w:cs="Tahoma"/>
      <w:b/>
      <w:sz w:val="22"/>
      <w:szCs w:val="22"/>
    </w:rPr>
  </w:style>
  <w:style w:type="character" w:styleId="WW8Num19z1">
    <w:name w:val="WW8Num19z1"/>
    <w:qFormat/>
    <w:rPr>
      <w:b/>
      <w:sz w:val="22"/>
      <w:szCs w:val="22"/>
    </w:rPr>
  </w:style>
  <w:style w:type="character" w:styleId="WW8Num20z0">
    <w:name w:val="WW8Num20z0"/>
    <w:qFormat/>
    <w:rPr>
      <w:rFonts w:ascii="Tahoma" w:hAnsi="Tahoma" w:cs="Tahoma"/>
      <w:b/>
      <w:sz w:val="23"/>
    </w:rPr>
  </w:style>
  <w:style w:type="character" w:styleId="WW8Num22z0">
    <w:name w:val="WW8Num22z0"/>
    <w:qFormat/>
    <w:rPr>
      <w:rFonts w:ascii="Tahoma" w:hAnsi="Tahoma" w:cs="Tahoma"/>
      <w:b/>
      <w:sz w:val="23"/>
    </w:rPr>
  </w:style>
  <w:style w:type="character" w:styleId="WW8Num23z0">
    <w:name w:val="WW8Num23z0"/>
    <w:qFormat/>
    <w:rPr>
      <w:rFonts w:ascii="Tahoma" w:hAnsi="Tahoma" w:cs="Tahoma"/>
      <w:b/>
      <w:sz w:val="22"/>
      <w:szCs w:val="22"/>
    </w:rPr>
  </w:style>
  <w:style w:type="character" w:styleId="WW8Num24z0">
    <w:name w:val="WW8Num24z0"/>
    <w:qFormat/>
    <w:rPr>
      <w:b/>
    </w:rPr>
  </w:style>
  <w:style w:type="character" w:styleId="WW8Num24z1">
    <w:name w:val="WW8Num24z1"/>
    <w:qFormat/>
    <w:rPr>
      <w:rFonts w:ascii="Tahoma" w:hAnsi="Tahoma" w:cs="Tahoma"/>
      <w:b/>
      <w:sz w:val="23"/>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sz w:val="22"/>
      <w:szCs w:val="22"/>
    </w:rPr>
  </w:style>
  <w:style w:type="character" w:styleId="WW8Num31z0">
    <w:name w:val="WW8Num31z0"/>
    <w:qFormat/>
    <w:rPr>
      <w:rFonts w:ascii="Tahoma" w:hAnsi="Tahoma" w:cs="Tahoma"/>
      <w:b/>
    </w:rPr>
  </w:style>
  <w:style w:type="character" w:styleId="WW8Num32z0">
    <w:name w:val="WW8Num32z0"/>
    <w:qFormat/>
    <w:rPr>
      <w:rFonts w:ascii="Tahoma" w:hAnsi="Tahoma" w:cs="Tahoma"/>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rFonts w:ascii="Tahoma" w:hAnsi="Tahoma" w:cs="Tahoma"/>
      <w:b/>
      <w:sz w:val="22"/>
      <w:szCs w:val="22"/>
    </w:rPr>
  </w:style>
  <w:style w:type="character" w:styleId="WW8Num42z1">
    <w:name w:val="WW8Num42z1"/>
    <w:qFormat/>
    <w:rPr>
      <w:b/>
      <w:sz w:val="22"/>
      <w:szCs w:val="22"/>
    </w:rPr>
  </w:style>
  <w:style w:type="character" w:styleId="WW8Num43z0">
    <w:name w:val="WW8Num43z0"/>
    <w:qFormat/>
    <w:rPr>
      <w:b/>
    </w:rPr>
  </w:style>
  <w:style w:type="character" w:styleId="WW8Num44z0">
    <w:name w:val="WW8Num44z0"/>
    <w:qFormat/>
    <w:rPr>
      <w:rFonts w:ascii="Tahoma" w:hAnsi="Tahoma" w:cs="Tahoma"/>
      <w:b/>
      <w:sz w:val="23"/>
    </w:rPr>
  </w:style>
  <w:style w:type="character" w:styleId="WW8Num46z0">
    <w:name w:val="WW8Num46z0"/>
    <w:qFormat/>
    <w:rPr>
      <w:rFonts w:ascii="Tahoma" w:hAnsi="Tahoma" w:cs="Tahoma"/>
      <w:b/>
      <w:sz w:val="22"/>
      <w:szCs w:val="22"/>
    </w:rPr>
  </w:style>
  <w:style w:type="character" w:styleId="WW8Num46z6">
    <w:name w:val="WW8Num46z6"/>
    <w:qFormat/>
    <w:rPr>
      <w:b/>
      <w:sz w:val="22"/>
      <w:szCs w:val="22"/>
    </w:rPr>
  </w:style>
  <w:style w:type="character" w:styleId="WW8Num47z0">
    <w:name w:val="WW8Num4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4:00Z</dcterms:created>
  <dc:creator>Simone GHI</dc:creator>
  <dc:description/>
  <cp:keywords/>
  <dc:language>en-US</dc:language>
  <cp:lastModifiedBy>joselene</cp:lastModifiedBy>
  <cp:lastPrinted>2017-06-26T18:48:00Z</cp:lastPrinted>
  <dcterms:modified xsi:type="dcterms:W3CDTF">2018-06-18T17:29:00Z</dcterms:modified>
  <cp:revision>9</cp:revision>
  <dc:subject/>
  <dc:title>Ata da 1ª Sessão Ordinária de 07 de fevereiro de 2006</dc:title>
</cp:coreProperties>
</file>