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7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junh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Creche, localizada na Rua Gérbera, Bairro Paisagem Colon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8 - 16:39 3063/2018/b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gabinete7</cp:lastModifiedBy>
  <cp:lastPrinted>2013-05-15T10:26:00Z</cp:lastPrinted>
  <dcterms:modified xsi:type="dcterms:W3CDTF">2018-06-18T19:16:00Z</dcterms:modified>
  <cp:revision>11</cp:revision>
  <dc:subject/>
  <dc:title>(PROPOSITURA) n° (SEQUENCIA)</dc:title>
</cp:coreProperties>
</file>