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5</w:t>
        <w:softHyphen/>
        <w:t>/2018</w:t>
      </w:r>
    </w:p>
    <w:p>
      <w:pPr>
        <w:pStyle w:val="Heading1"/>
        <w:spacing w:before="0" w:after="240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5 de junh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suplementar no valor de R$ 682.852,10 (seiscentos e oitenta e dois mil, oitocentos e cinquenta e dois reais e dez centavo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suplementação de valores para os serviços de residência terapêutica, consoante as quantia repassadas pela União, de acordo com a Portaria MS/GM nº 3.593 de 21/12/2017 e Portaria nº MS/GM nº 748 de 27/03/2018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5, de 05/06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suplementar no valor de R$ 682.852,10 (seiscentos e oitenta e dois mil, oitocentos e cinquenta e dois reais e dez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1º Fica o Poder Executivo autorizado a abrir no Orçamento Programa do Município, crédito adicional suplementar no valor de R$ 682.852,10 (seiscentos e oitenta e dois mil, oitocentos e cinquenta e dois reais e dez centavos),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(441) 01.09.10.10.301.0047.2200.3.1.90.11.00 .................................R$ 382.852,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onte: 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lemento: Vencimentos e Vantagens Fixas – Pessoal Civil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ção: Salários, Encargos Sociais e Benefícios com Pessoal - PA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(463) 01.09.11.10.302.0048.2196.3.3.90.39.00 .................................R$ 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onte: Transferência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lemento: Outros Serviços de Terceiros – Pessoa Jurídica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ção: Teto Municipal Rede Saúde Mental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OTAL: ..............................................................................................R$ 682.852,1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2º O valor do crédito a que se refere o art. 1º será coberto com recursos resultantes de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I - Excesso de arrecadação no valor de R$ 382.852,10, referente ao recurso Apoio Financeiro pela União, de acordo com a Portaria MS/GM 748 de 27/03/2018, visando ao Custeio de Ações e serviços de saúde;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II - Excesso de arrecadação no valor de R$ 300.000,00, referente ao custeio do Serviço de residência Terapêutica, habilitado pela Portaria MS/GM 3593 de 21/12/2017;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5/06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142172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9665281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35:00Z</dcterms:created>
  <dc:creator>PETSR</dc:creator>
  <dc:description/>
  <cp:keywords/>
  <dc:language>en-US</dc:language>
  <cp:lastModifiedBy>Marta Galoni Mota</cp:lastModifiedBy>
  <cp:lastPrinted>2018-06-08T15:02:00Z</cp:lastPrinted>
  <dcterms:modified xsi:type="dcterms:W3CDTF">2018-06-08T18:28:00Z</dcterms:modified>
  <cp:revision>5</cp:revision>
  <dc:subject/>
  <dc:title>PORTARIA Nº 01/2000</dc:title>
</cp:coreProperties>
</file>