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54</w:t>
        <w:softHyphen/>
        <w:t>/2018</w:t>
      </w:r>
    </w:p>
    <w:p>
      <w:pPr>
        <w:pStyle w:val="Heading1"/>
        <w:spacing w:before="0" w:after="240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5 de junho de 2018</w:t>
      </w:r>
    </w:p>
    <w:p>
      <w:pPr>
        <w:pStyle w:val="Normal"/>
        <w:spacing w:before="0" w:after="240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</w:t>
      </w:r>
      <w:r>
        <w:rPr>
          <w:rFonts w:cs="Arial" w:ascii="Arial" w:hAnsi="Arial"/>
          <w:bCs/>
          <w:color w:val="000000"/>
          <w:sz w:val="26"/>
          <w:szCs w:val="26"/>
        </w:rPr>
        <w:t>utoriza o Poder Executivo a abrir crédito adicional suplementar no valor de R$ 45.000,00 (quarenta e cinco mil reais)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convênio com o Fundo Nacional de Desenvolvimento da Educação (FNDE) – Termo de Compromisso PAC2 10041/2014 para a construção de duas creches, no Bairro do Taboão e no Bairro Campininha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presente crédito especial, decorrente da reprogramação do convênio (PAC2 13089/2015) será para a construção da Creche Campininha, consistente na contrapartida (utilização de recursos próprios) do Município de São Roque para viabilização de processo licitatório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24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54, de 05/06/2018</w:t>
      </w:r>
    </w:p>
    <w:p>
      <w:pPr>
        <w:pStyle w:val="Normal"/>
        <w:widowControl w:val="false"/>
        <w:spacing w:before="0" w:after="240"/>
        <w:ind w:left="3119" w:right="-29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utoriza o Poder Executivo a abrir crédito adicional suplementar no valor de R$ 45.000,00 (quarenta e cinco mil reai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360"/>
        <w:ind w:left="3119" w:right="8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 xml:space="preserve">Art. 1º Fica o Poder Executivo autorizado a abrir no Orçamento Programa do Município, crédito adicional suplementar no valor de R$ 45.000,00 (quarenta e cinco mil reais), na seguinte dotação do orçamento vigente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2"/>
        </w:rPr>
        <w:t>170) 01.04.03.12.365.0018.1162.4.4.90.51.00 ...............................................R$ 45.00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strução Creche Campininha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R$ 45.000,00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2º O valor do crédito a que se refere o art. 1º será coberto com recursos resultantes de anulação parcial da seguinte dotação: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168) 01.04.03.12.365.0018.1149.4.4.90.51.00 ...............................................R$ 45.00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forma e Ampliação do Ensino Infantil – EMEIS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R$ 45.000,00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05/06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.</w:t>
      </w:r>
      <w:r>
        <w:rPr>
          <w:rFonts w:cs="Arial" w:ascii="Arial" w:hAnsi="Arial"/>
          <w:sz w:val="24"/>
        </w:rPr>
        <w:t>-</w:t>
      </w:r>
    </w:p>
    <w:sectPr>
      <w:headerReference w:type="default" r:id="rId2"/>
      <w:type w:val="nextPage"/>
      <w:pgSz w:w="12240" w:h="15840"/>
      <w:pgMar w:left="1701" w:right="170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02854184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4667941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6:00Z</dcterms:created>
  <dc:creator>PETSR</dc:creator>
  <dc:description/>
  <cp:keywords/>
  <dc:language>en-US</dc:language>
  <cp:lastModifiedBy>Marta Galoni Mota</cp:lastModifiedBy>
  <cp:lastPrinted>2018-06-08T14:59:00Z</cp:lastPrinted>
  <dcterms:modified xsi:type="dcterms:W3CDTF">2018-06-08T17:59:00Z</dcterms:modified>
  <cp:revision>5</cp:revision>
  <dc:subject/>
  <dc:title>PORTARIA Nº 01/2000</dc:title>
</cp:coreProperties>
</file>