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3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5 de junho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bCs/>
          <w:color w:val="000000"/>
          <w:sz w:val="26"/>
          <w:szCs w:val="26"/>
        </w:rPr>
        <w:t>utoriza o Poder Executivo a abrir crédito adicional especial no valor de R$ 1.298.038,17 (um milhão, duzentos e noventa e oito mil, trinta e oito reais e dezessete centavo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com o Fundo Nacional de Desenvolvimento da Educação (FNDE) – Termo de Compromisso PAC2 10041/2014 para a construção de duas creches, no Bairro do Taboão e no Bairro Campininh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presente crédito especial, decorrente da reprogramação do convênio (PAC2 13089/2015) será para a construção da Creche Campininh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24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3, de 05/06/2018</w:t>
      </w:r>
    </w:p>
    <w:p>
      <w:pPr>
        <w:pStyle w:val="Normal"/>
        <w:widowControl w:val="false"/>
        <w:spacing w:before="0" w:after="240"/>
        <w:ind w:left="3119" w:right="-2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especial no valor de R$ 1.298.038,17 (um milhão, duzentos e noventa e oito mil, trinta e oito reais e dezessete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especial no valor de R$ 1.298.038,17 (um milhão, duzentos e noventa e oito mil, trinta e oito reais e dezessete centavos) e a criar no orçamento vigente a seguinte dotação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4.09.12.365.0022.1162.4.4.90.51.00 ...................................................R$ 1.298.038,18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- Vinculados</w:t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trução Creche Campininh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R$ 1.298.038,18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I - Excesso de arrecadação referente a adesão ao Termo dem Compromisso PAC2 10041/2014 – Fundo Nacional de Desenvolvimento da Educação – FNDE, no valor de R$ 1.298.038,17 (um milhão, duzentos e noventa e oito mil, trinta e oito reais e dezessete centavos), visando a construção de Creche do Campininha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R$ 1.298.038,18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5/06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917497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505747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8:00Z</dcterms:created>
  <dc:creator>PETSR</dc:creator>
  <dc:description/>
  <cp:keywords/>
  <dc:language>en-US</dc:language>
  <cp:lastModifiedBy>Marta Galoni Mota</cp:lastModifiedBy>
  <cp:lastPrinted>2018-06-08T14:57:00Z</cp:lastPrinted>
  <dcterms:modified xsi:type="dcterms:W3CDTF">2018-06-08T17:57:00Z</dcterms:modified>
  <cp:revision>6</cp:revision>
  <dc:subject/>
  <dc:title>PORTARIA Nº 01/2000</dc:title>
</cp:coreProperties>
</file>